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10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fréquent (l. 5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artilages (l. 9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fossilisent (l. 9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pécimens (l. 20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robuste (l. 25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prédateur (l. 25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arctique (l. 35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ncurrence (l. 39) :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récemment (l. 44) :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égalodon était un requin qui vivait à l’époque de la préhisto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aleine est un proche cousin du mégalod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rès le Pliocène, les mégalodons se sont multipliés dans toutes les m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égalodon était quatre fois plus grand que l’actuel requin blan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connaît l’existence du mégalodon car on a retrouvé des d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dents du mégalodon pouvaient atteindre la taille d’un cray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me la baleine, le mégalodon se nourrit exclusivement de planc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égalodon était surtout présent dans les mers froi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égalodon a aujourd’hui disparu de tous les océ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mégalodon a disparu car il ne trouvait plus de pro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dernier mégalodon a été pêché il y a 5 000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4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42:00Z</dcterms:modified>
  <cp:revision>2</cp:revision>
  <dc:subject>Français</dc:subject>
  <dc:title>Français - Lire des textes documentaires - Le mégalodon - Questions (1)</dc:title>
</cp:coreProperties>
</file>