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10 / Q - 01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/>
        <w:t xml:space="preserve">- fréquent (l. 5) : </w:t>
      </w:r>
      <w:r>
        <w:rPr>
          <w:color w:val="FF0000"/>
        </w:rPr>
        <w:t>Qui arrive souvent, se répète.</w:t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/>
        <w:t xml:space="preserve">- cartilages (l. 9) : </w:t>
      </w:r>
      <w:r>
        <w:rPr>
          <w:color w:val="FF0000"/>
        </w:rPr>
        <w:t>Tissu conjonctif dur, élastiq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fossilisent (l. 9) : </w:t>
      </w:r>
      <w:r>
        <w:rPr>
          <w:color w:val="FF0000"/>
        </w:rPr>
        <w:t>(se fossiliser) – Devenir fossile (restes d’un animal ou d’un végétal dans une roche sédimentai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spécimens (l. 20) : </w:t>
      </w:r>
      <w:r>
        <w:rPr>
          <w:color w:val="FF0000"/>
        </w:rPr>
        <w:t>Être ou objet représentatif de son espèce, échantill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robuste (l. 25) : </w:t>
      </w:r>
      <w:r>
        <w:rPr>
          <w:color w:val="FF0000"/>
        </w:rPr>
        <w:t>Fort, solide, résist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prédateur (l. 25) : </w:t>
      </w:r>
      <w:r>
        <w:rPr>
          <w:color w:val="FF0000"/>
        </w:rPr>
        <w:t>Qui vit de proies, des produits de la chasse ou de la pêch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arctique (l. 35) : </w:t>
      </w:r>
      <w:r>
        <w:rPr>
          <w:color w:val="FF0000"/>
        </w:rPr>
        <w:t>Situé vers le pôle n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concurrence (l. 39) : </w:t>
      </w:r>
      <w:r>
        <w:rPr>
          <w:color w:val="FF0000"/>
        </w:rPr>
        <w:t>Rivalité d’intérêts économiqu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récemment (l. 44) : </w:t>
      </w:r>
      <w:r>
        <w:rPr>
          <w:color w:val="FF0000"/>
        </w:rPr>
        <w:t>À une époque récen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mégalodon était un requin qui vivait à l’époque de la préhistoir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aleine est un proche cousin du mégalod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rès le Pliocène, les mégalodons se sont multipliés dans toutes les m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mégalodon était quatre fois plus grand que l’actuel requin blanc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On connaît l’existence du mégalodon car on a retrouvé des dent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dents du mégalodon pouvaient atteindre la taille d’un crayon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me la baleine, le mégalodon se nourrit exclusivement de planct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égalodon était surtout présent dans les mers froi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mégalodon a aujourd’hui disparu de tous les océan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mégalodon a disparu car il ne trouvait plus de proi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dernier mégalodon a été pêché il y a 5 000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41:00Z</dcterms:created>
  <dc:creator>Ludovic MERCIER</dc:creator>
  <dc:description/>
  <cp:keywords>Français;Lecture;Textes</cp:keywords>
  <dc:language>en-US</dc:language>
  <cp:lastModifiedBy>Le Dirlo ...</cp:lastModifiedBy>
  <cp:lastPrinted>2010-03-28T23:58:00Z</cp:lastPrinted>
  <dcterms:modified xsi:type="dcterms:W3CDTF">2024-11-16T09:41:00Z</dcterms:modified>
  <cp:revision>2</cp:revision>
  <dc:subject>Français</dc:subject>
  <dc:title>Français - Lire des textes documentaires - Le mégalodon - Questions (1) - Correction</dc:title>
</cp:coreProperties>
</file>