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9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6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elle est la différence essentielle entre un volcan de type hawaïen et un volcan de type strombolien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Quelle partie du volcan se trouve le plus en profondeur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Tous les volcans sont-ils aujourd’hui éteints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4./ </w:t>
      </w:r>
      <w:r>
        <w:rPr/>
        <w:t>Qu’appelle-t-on un cratère secondair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À quelle température le magma émerge-t-il des entrailles de la terr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Que peuvent projeter les volcans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Que devient la lave qui s’écoule parfois le long des pentes des volcan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Quelles peuvent être les conséquences d’une explosion volcaniqu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On trouve des volcans partout à la surface de la terre. Il en existe même au fond des océans. Cite le nom des volcans dont tu connais le nom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7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37:00Z</dcterms:modified>
  <cp:revision>2</cp:revision>
  <dc:subject>Français</dc:subject>
  <dc:title>Français - Lire des textes documentaires - Les volcans - Questions (3)</dc:title>
</cp:coreProperties>
</file>