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b/>
                <w:bCs/>
                <w:sz w:val="40"/>
              </w:rPr>
              <w:t>Textes documentaires</w:t>
            </w:r>
            <w:r>
              <w:rPr>
                <w:sz w:val="36"/>
              </w:rPr>
              <w:t xml:space="preserve"> </w:t>
            </w:r>
            <w:r>
              <w:rPr>
                <w:sz w:val="16"/>
              </w:rPr>
              <w:t>(T - 09/ Q - 02)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bCs/>
        </w:rPr>
        <w:t xml:space="preserve">3./ </w:t>
      </w:r>
      <w:r>
        <w:rPr/>
        <w:t>Sélectionne la bonne proposition :</w:t>
      </w:r>
    </w:p>
    <w:p>
      <w:pPr>
        <w:pStyle w:val="Normal"/>
        <w:rPr/>
      </w:pPr>
      <w:r>
        <w:rPr>
          <w:sz w:val="16"/>
        </w:rPr>
        <w:t>1./</w:t>
      </w:r>
      <w:r>
        <w:rPr/>
        <w:t xml:space="preserve"> Un volcan de type strombolien est un volcan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qui n’émet que des projections de gaz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qui projette des matières solid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qui émerge au fond des océan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2./</w:t>
      </w:r>
      <w:r>
        <w:rPr/>
        <w:t xml:space="preserve"> Le cratère d’un volcan, c’est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à où est stocké le magma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a partie inférieure du volca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à où le volcan émerge à la surface du so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3./</w:t>
      </w:r>
      <w:r>
        <w:rPr/>
        <w:t xml:space="preserve"> Un volcan éteint est un volcan qui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n’a plus connu d’éruption depuis des milliers d’anné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fait du bruit en émettant des gaz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a été bouché par l’homme pour éviter les éruption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4./</w:t>
      </w:r>
      <w:r>
        <w:rPr/>
        <w:t xml:space="preserve"> Le magma est une matière minérale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gazeuse, constituée de gaz carboniqu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solide, projetée lors de l’éruptio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iquide, formée par les roches en fusio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5./</w:t>
      </w:r>
      <w:r>
        <w:rPr/>
        <w:t xml:space="preserve"> L’Etna en Italie est un volcan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e type hawaïe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e type strombolie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e type caucasie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6./</w:t>
      </w:r>
      <w:r>
        <w:rPr/>
        <w:t xml:space="preserve"> Les dorsales sont des zones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où les plaques tectoniques se chevauchen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où il n’y a jamais de volcan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où les plaques tectoniques s’écarten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7./</w:t>
      </w:r>
      <w:r>
        <w:rPr/>
        <w:t xml:space="preserve"> Les volcans de type strombolien apparaissent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uniquement au fond des océan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à où les plaques tectoniques se chevauchen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uniquement en Asi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8./</w:t>
      </w:r>
      <w:r>
        <w:rPr/>
        <w:t xml:space="preserve"> Certains volcans apparaissent néanmoins au milieu des plaques car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es hommes ont creusé trop profondément dans le so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des tremblements de terre ont provoqué l’émergence de volcan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il peut y avoir des remontées d’énergie et de magmas n’importe où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a chute de météorites a percé la croûte terrestr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9:34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6T09:34:00Z</dcterms:modified>
  <cp:revision>2</cp:revision>
  <dc:subject>Français</dc:subject>
  <dc:title>Français - Lire des textes documentaires - Les volcans - Questions (2)</dc:title>
</cp:coreProperties>
</file>