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color w:val="FF0000"/>
                <w:sz w:val="16"/>
              </w:rPr>
              <w:t>(T - 09/ Q - 02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Sélectionne la bonne proposition :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Un volcan de type strombolien est un volcan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n’émet que des projections de ga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qui projette des matières solid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émerge au fond des océa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e cratère d’un volcan, c’est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à où est stocké le magm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a partie inférieure du volca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là où le volcan émerge à la surface du sol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Un volcan éteint est un volcan qui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n’a plus connu d’éruption depuis des milliers d’anné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fait du bruit en émettant des ga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été bouché par l’homme pour éviter les érup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Le magma est une matière minérale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gazeuse, constituée de gaz carboniq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olide, projetée lors de l’érup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liquide, formée par les roches en fusion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’Etna en Italie est un volcan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de type hawaïen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type stromboli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type caucasi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Les dorsales sont des zones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où les plaques tectoniques se chevauch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où il n’y a jamais de volca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où les plaques tectoniques s’écartent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 xml:space="preserve"> Les volcans de type strombolien apparaissent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iquement au fond des océa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là où les plaques tectoniques se chevauchent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iquement en Asi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8./</w:t>
      </w:r>
      <w:r>
        <w:rPr/>
        <w:t xml:space="preserve"> Certains volcans apparaissent néanmoins au milieu des plaques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s hommes ont creusé trop profondément dans le s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s tremblements de terre ont provoqué l’émergence de volca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il peut y avoir des remontées d’énergie et de magmas n’importe où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a chute de météorites a percé la croûte terrest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33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33:00Z</dcterms:modified>
  <cp:revision>2</cp:revision>
  <dc:subject>Français</dc:subject>
  <dc:title>Français - Lire des textes documentaires - Les volcans - Questions (2) - Correction</dc:title>
</cp:coreProperties>
</file>