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9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- fusion (l. 3) : 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tectonique (l. 12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lithosphère (l. 20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effusif (l. 34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ubduction (l. 38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visqueux (l. 42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éisme (l. 47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hapelet (l. 52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émettent de la lave ou des matières soli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qui projettent des matières solides sont de type hawaï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lave des volcans provient des profondeurs de la ter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heminée des volcans permet au magma d’atteindre la sur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qu’une dizaine de volcans sur la ter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du massif central sont toujours en activ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agma est constitué de roches liquéfiées par la chal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ont Saint-Helens se trouve en Indoné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xiste également des volcans sous-mari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se forment là où les plaques tectoniques s’écart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zones volcaniques sont bien souvent également des zones sismiq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volcans sous marins peuvent devenir des î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aucun volcan en Eu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s les volcans de la Terre sont aujourd’hui étei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31:00Z</dcterms:modified>
  <cp:revision>2</cp:revision>
  <dc:subject>Français</dc:subject>
  <dc:title>Français - Lire des textes documentaires - Les volcans - Questions (1)</dc:title>
</cp:coreProperties>
</file>