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9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/>
        <w:t xml:space="preserve">- fusion (l. 3) : </w:t>
      </w:r>
      <w:r>
        <w:rPr>
          <w:color w:val="FF0000"/>
        </w:rPr>
        <w:t>Passage d’un corps de l’état solide à l’état liquide sous l’action de la chaleu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/>
        <w:t xml:space="preserve">- tectonique (l. 12) : </w:t>
      </w:r>
      <w:r>
        <w:rPr>
          <w:color w:val="FF0000"/>
        </w:rPr>
        <w:t>De la tectonique (étude des mouvements de l’écorce terrestre et de leurs conséquences géologique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lithosphère (l. 20) : </w:t>
      </w:r>
      <w:r>
        <w:rPr>
          <w:color w:val="FF0000"/>
        </w:rPr>
        <w:t>Couche externe du glo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effusif (l. 34) : </w:t>
      </w:r>
      <w:r>
        <w:rPr>
          <w:color w:val="FF0000"/>
        </w:rPr>
        <w:t>Résultant d’un magma qui s’est répandu à l’air lib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subduction (l. 38) : </w:t>
      </w:r>
      <w:r>
        <w:rPr>
          <w:color w:val="FF0000"/>
        </w:rPr>
        <w:t>Glissement des plaques océaniques sous des plaques voisi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visqueux (l. 42) : </w:t>
      </w:r>
      <w:r>
        <w:rPr>
          <w:color w:val="FF0000"/>
        </w:rPr>
        <w:t>Poisseux, coll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séisme (l. 47) : </w:t>
      </w:r>
      <w:r>
        <w:rPr>
          <w:color w:val="FF0000"/>
        </w:rPr>
        <w:t>Tremblement de ter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chapelet (l. 52) : </w:t>
      </w:r>
      <w:r>
        <w:rPr>
          <w:color w:val="FF0000"/>
        </w:rPr>
        <w:t>Série, su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volcans émettent de la lave ou des matières solid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volcans qui projettent des matières solides sont de type hawaï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lave des volcans provient des profondeurs de la ter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cheminée des volcans permet au magma d’atteindre la surfac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y a qu’une dizaine de volcans sur la ter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volcans du massif central sont toujours en activ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magma est constitué de roches liquéfiées par la chaleu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ont Saint-Helens se trouve en Indoné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Il existe également des volcans sous-marin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volcans se forment là où les plaques tectoniques s’écartent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zones volcaniques sont bien souvent également des zones sismiqu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volcans sous marins peuvent devenir des îl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y a aucun volcan en Eur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s les volcans de la Terre sont aujourd’hui étei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3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30:00Z</dcterms:modified>
  <cp:revision>2</cp:revision>
  <dc:subject>Français</dc:subject>
  <dc:title>Français - Lire des textes documentaires - Les volcans - Questions (1) - Correction</dc:title>
</cp:coreProperties>
</file>