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(T - 08 / Q - 03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4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> Quelles sont les 8 planètes du système solaire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Pourquoi la planète Mars s’appelle-t-elle ainsi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3./ </w:t>
      </w:r>
      <w:r>
        <w:rPr/>
        <w:t>Qu’y a-t-il sur le sol de la planète Mars</w:t>
      </w:r>
      <w:r>
        <w:rPr>
          <w:sz w:val="16"/>
        </w:rPr>
        <w:t xml:space="preserve"> </w:t>
      </w:r>
      <w:r>
        <w:rPr/>
        <w:t>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4./ </w:t>
      </w:r>
      <w:r>
        <w:rPr/>
        <w:t>De quoi est composée la calotte glaciaire située au sud de la planète Mars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5./ </w:t>
      </w:r>
      <w:r>
        <w:rPr/>
        <w:t>Pourquoi n’est-il pas possible de respirer sur la planète Mars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6./ </w:t>
      </w:r>
      <w:r>
        <w:rPr/>
        <w:t>La planète Mars est-elle plus grande ou plus petite que la Terre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7./ </w:t>
      </w:r>
      <w:r>
        <w:rPr/>
        <w:t>À quoi correspond une année martienne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8./ </w:t>
      </w:r>
      <w:r>
        <w:rPr/>
        <w:t>Comment sait-on tant de choses sur la planète Mars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9./ </w:t>
      </w:r>
      <w:r>
        <w:rPr/>
        <w:t>Aimerais-tu un jour aller sur la planète Mars ? Explique pourquoi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26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26:00Z</dcterms:modified>
  <cp:revision>2</cp:revision>
  <dc:subject>Français</dc:subject>
  <dc:title>Français - Lire des textes documentaires - La planète Mars - Questions (3)</dc:title>
</cp:coreProperties>
</file>