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b/>
                <w:bCs/>
                <w:sz w:val="40"/>
              </w:rPr>
              <w:t>Textes documentaires</w:t>
            </w:r>
            <w:r>
              <w:rPr>
                <w:sz w:val="36"/>
              </w:rPr>
              <w:t xml:space="preserve"> </w:t>
            </w:r>
            <w:r>
              <w:rPr>
                <w:sz w:val="16"/>
              </w:rPr>
              <w:t>(T - 08/ Q - 02)</w:t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b/>
          <w:bCs/>
        </w:rPr>
        <w:t xml:space="preserve">3./ </w:t>
      </w:r>
      <w:r>
        <w:rPr/>
        <w:t>Sélectionne la bonne proposition :</w:t>
      </w:r>
    </w:p>
    <w:p>
      <w:pPr>
        <w:pStyle w:val="Normal"/>
        <w:rPr/>
      </w:pPr>
      <w:r>
        <w:rPr>
          <w:sz w:val="16"/>
        </w:rPr>
        <w:t>1./</w:t>
      </w:r>
      <w:r>
        <w:rPr/>
        <w:t xml:space="preserve"> La planète mars est située à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230 millions de kilomètres de la Terr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côté de la planète Mercur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à plus de 200 millions de kilomètres du Solei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2./</w:t>
      </w:r>
      <w:r>
        <w:rPr/>
        <w:t xml:space="preserve"> La planète est de couleur rouge car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beaucoup de sang y a été versé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e sol est composé en grande partie d’oxyde de fer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l’atmosphère de la planète est très fin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3./</w:t>
      </w:r>
      <w:r>
        <w:rPr/>
        <w:t xml:space="preserve"> Au nord de la planète mars, on trouve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une calotte glaciaire faite de gaz carboniqu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un océan d’azote liquid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une calotte glaciaire faite de glac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4./</w:t>
      </w:r>
      <w:r>
        <w:rPr/>
        <w:t xml:space="preserve"> La température sur le sol de la planète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st très variable, notamment entre le jour et la nuit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st en moyenne supérieure à zéro degré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st toujours en dessous de zéro degré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5./</w:t>
      </w:r>
      <w:r>
        <w:rPr/>
        <w:t xml:space="preserve"> L’atmosphère de Mars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st respirable pour les homm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st composée en grande majorité de gaz carboniqu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ne contient pas du tout d’oxygèn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6./</w:t>
      </w:r>
      <w:r>
        <w:rPr/>
        <w:t xml:space="preserve"> La planète Mars fait le tour du Soleil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plus rapidement que la planète Terr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aussi vite que la planète Terr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en plus de deux années terrestres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7./</w:t>
      </w:r>
      <w:r>
        <w:rPr/>
        <w:t xml:space="preserve"> Pour aller sur Mars, l’homme doit d’abord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résoudre le problème de l’oxygèn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réduire la distance entre Mars et la Terr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augmenter la température de la planèt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8./</w:t>
      </w:r>
      <w:r>
        <w:rPr/>
        <w:t xml:space="preserve"> Il est important de savoir s’il y a de l’eau sur Mars …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pour pouvoir y envoyer des bateaux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pour produire de l’oxygèn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pour prendre des photos du Soleil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70"/>
        <w:gridCol w:w="360"/>
        <w:gridCol w:w="314"/>
      </w:tblGrid>
      <w:tr>
        <w:trPr>
          <w:cantSplit w:val="true"/>
        </w:trPr>
        <w:tc>
          <w:tcPr>
            <w:tcW w:w="9670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… pour mélanger avec le sirop de grenadine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1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6T09:24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6T09:24:00Z</dcterms:modified>
  <cp:revision>2</cp:revision>
  <dc:subject>Français</dc:subject>
  <dc:title>Français - Lire des textes documentaires - La planète Mars - Questions (2)</dc:title>
</cp:coreProperties>
</file>