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8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lanète mars est située à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230 millions de kilomètres de la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ôté de la planète Merc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à plus de 200 millions de kilomètres du Soleil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a planète est de couleur roug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beaucoup de sang y a été vers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e sol est composé en grande partie d’oxyde de fer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atmosphère de la planète est très f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Au nord de la planète mars, on trouv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calotte glaciaire faite de gaz carbon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océan d’azote liqu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une calotte glaciaire faite de glac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a température sur le sol de la planèt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st très variable, notamment entre le jour et la nuit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en moyenne supérieure à zéro degr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toujours en dessous de zéro degr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’atmosphère de Mar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respirable pour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st composée en grande majorité de gaz carboniqu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e contient pas du tout d’oxygè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a planète Mars fait le tour du Soleil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lus rapidement que la planète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ssi vite que la planète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plus de deux années terrestr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Pour aller sur Mars, l’homme doit d’abord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résoudre le problème de l’oxygè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éduire la distance entre Mars et la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gmenter la température de la planè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Il est important de savoir s’il y a de l’eau sur Mar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pouvoir y envoyer des batea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pour produire de l’oxygè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prendre des photos du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mélanger avec le sirop de grenad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2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2:00Z</dcterms:modified>
  <cp:revision>2</cp:revision>
  <dc:subject>Français</dc:subject>
  <dc:title>Français - Lire des textes documentaires - La planète Mars - Questions (2) - Correction</dc:title>
</cp:coreProperties>
</file>