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08 / Q - 01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gravité (l. 9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poids (l. 10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masse (l. 10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emmagasiner (l. 23) : </w:t>
      </w: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diamètre (l. 30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volume (l. 30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analyse (l. 41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s est la planète la plus proche du Sole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rcure est la plus petite des planètes du système sola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lanète Mars doit son nom au dieu à un dieu Égypti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n peut repérer la planète Mars dans le ciel la nuit grâce à sa coule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objets sont beaucoup plus « légers » sur Mars que sur la Ter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lanète Mars est recouverte par de nombreux océ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fait plus chaud la nuit que le jour sur la planète Ma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s met moins de temps que la terre pour faire le tour du Sole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atmosphère de Mars n’est pas respir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Mars se déplace à plus d’un million de kilomètres en une minute 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est impossible de voir le soleil depuis la planète Ma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est impossible pour les hommes de se rendre sur la planète Ma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faudrait plus d’une année pour aller de la Terre à la planète Ma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n recherche la présence d’eau sur Mars pour fabriquer de l’oxygè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n’existe aucune photo prise depuis le sol de la planète Ma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21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21:00Z</dcterms:modified>
  <cp:revision>2</cp:revision>
  <dc:subject>Français</dc:subject>
  <dc:title>Français - Lire des textes documentaires - La planète Mars - Questions (1)</dc:title>
</cp:coreProperties>
</file>