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40"/>
              </w:rPr>
              <w:t>Textes documentaires</w:t>
            </w:r>
            <w:r>
              <w:rPr>
                <w:sz w:val="36"/>
              </w:rPr>
              <w:t xml:space="preserve"> </w:t>
            </w:r>
            <w:r>
              <w:rPr>
                <w:color w:val="FF0000"/>
                <w:sz w:val="16"/>
              </w:rPr>
              <w:t>(T - 08 / Q - 01)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bCs/>
        </w:rPr>
        <w:t xml:space="preserve">1./ </w:t>
      </w:r>
      <w:r>
        <w:rPr/>
        <w:t>Explique la signification des mots suivant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- gravité (l. 9) : </w:t>
      </w:r>
      <w:r>
        <w:rPr>
          <w:color w:val="FF0000"/>
        </w:rPr>
        <w:t>Pesanteur, force de gravitation (attraction universelle qui s’exerce entre tous les corps)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/>
        <w:t xml:space="preserve">- poids (l. 10) : </w:t>
      </w:r>
      <w:r>
        <w:rPr>
          <w:color w:val="FF0000"/>
        </w:rPr>
        <w:t>Force qui s’exerce sur un corps du fait de l’attraction terrestre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/>
        <w:t xml:space="preserve">- masse (l. 10) : </w:t>
      </w:r>
      <w:r>
        <w:rPr>
          <w:color w:val="FF0000"/>
        </w:rPr>
        <w:t>Grandeur fondamentale liée à la quantité de matière d’un corps et qui intervient dans les lois de son mouvement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/>
        <w:t xml:space="preserve">- emmagasiner (l. 23) : </w:t>
      </w:r>
      <w:r>
        <w:rPr>
          <w:color w:val="FF0000"/>
        </w:rPr>
        <w:t>Mettre en magasin, stocker – Acquérir, accumuler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/>
        <w:t xml:space="preserve">- diamètre (l. 30) : </w:t>
      </w:r>
      <w:r>
        <w:rPr>
          <w:color w:val="FF0000"/>
        </w:rPr>
        <w:t>Segment de droite joignant 2 points d’un cercle et passant par son centre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/>
        <w:t xml:space="preserve">- volume (l. 30) : </w:t>
      </w:r>
      <w:r>
        <w:rPr>
          <w:color w:val="FF0000"/>
        </w:rPr>
        <w:t>espace occupé par un corps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/>
        <w:t xml:space="preserve">- analyse (l. 41) : </w:t>
      </w:r>
      <w:r>
        <w:rPr>
          <w:color w:val="FF0000"/>
        </w:rPr>
        <w:t>détermination de la composition d’une substance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/ </w:t>
      </w:r>
      <w:r>
        <w:rPr/>
        <w:t>Vrai ou faux ?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rs est la planète la plus proche du Sole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Mercure est la plus petite des planètes du système solair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planète Mars doit son nom au dieu à un dieu Égyptien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On peut repérer la planète Mars dans le ciel la nuit grâce à sa couleur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s objets sont beaucoup plus « légers » sur Mars que sur la Terr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planète Mars est recouverte par de nombreux océa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fait plus chaud la nuit que le jour sur la planète Ma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rs met moins de temps que la terre pour faire le tour du Sole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’atmosphère de Mars n’est pas respirabl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 Mars se déplace à plus d’un million de kilomètres en une minute !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est impossible de voir le soleil depuis la planète Ma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est impossible pour les hommes de se rendre sur la planète Ma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faudrait plus d’une année pour aller de la Terre à la planète Ma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On recherche la présence d’eau sur Mars pour fabriquer de l’oxygèn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n’existe aucune photo prise depuis le sol de la planète Ma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20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6T09:20:00Z</dcterms:modified>
  <cp:revision>2</cp:revision>
  <dc:subject>Français</dc:subject>
  <dc:title>Français - Lire des textes documentaires - La planète Mars - Questions (1) - Correction</dc:title>
</cp:coreProperties>
</file>