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7 / Q - 03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4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> Qu’appelle-t-on l’eau potabl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quoi avons nous besoin d’eau tous les jour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>Comment les Romains choisissaient-ils leurs sources d’approvisionnement en eau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4./ </w:t>
      </w:r>
      <w:r>
        <w:rPr/>
        <w:t>Quelle est la différence essentielle entre les canalisations des Romains et les canalisations actuelles ? Pourquoi cela a-t-il changé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5./ </w:t>
      </w:r>
      <w:r>
        <w:rPr/>
        <w:t>Qu’est-ce qui a permis de remplacer les aqueducs utilisés par les Romain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6./ </w:t>
      </w:r>
      <w:r>
        <w:rPr/>
        <w:t>Quels sont les risques encourus si l’on boit de l’eau non potabl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7./ </w:t>
      </w:r>
      <w:r>
        <w:rPr/>
        <w:t>Combien de personnes n’ont aujourd’hui toujours pas accès à l’eau potable au robinet ? À ton avis pourquoi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Qu’est-ce que le dessalement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9./ </w:t>
      </w:r>
      <w:r>
        <w:rPr/>
        <w:t>On nous répète souvent qu’il faut économiser l’eau. Pourquoi est-ce important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16:00Z</dcterms:modified>
  <cp:revision>2</cp:revision>
  <dc:subject>Français</dc:subject>
  <dc:title>Français - Lire des textes documentaires - L'eau potable - Questions (3)</dc:title>
</cp:coreProperties>
</file>