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7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’appelle-t-on l’eau potabl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'eau potable est l'eau que l'on peut boire sans risque pour la santé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avons nous besoin d’eau tous les jour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us avons besoin d’eau tous les jours pour boire, pour nous laver, pour laver les vêtements, la vaisselle, pour faire la cuisine, pour l’évacuation dans les toilettes…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Comment les Romains choisissaient-ils leurs sources d’approvisionnement en eau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Romains choisissaient leurs sources d’approvisionnement en eau en observant les habitants qui vivaient à proximité des sources ou des rivières. S’ils paraissaient en bonne santé, ils récupéraient l’eau à l’aide d’aqueducs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4./ </w:t>
      </w:r>
      <w:r>
        <w:rPr/>
        <w:t>Quelle est la différence essentielle entre les canalisations des Romains et les canalisations actuelles ? Pourquoi cela a-t-il changé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La différence essentielle entre les canalisations des Romains et les canalisations actuelles, c’est que l’on n’utilise plus aujourd’hui le plomb pour les construi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Qu’est-ce qui a permis de remplacer les aqueducs utilisés par les Romai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e qui a permis de remplacer les aqueducs utilisés par les Romains pour acheminer l’eau, ce sont les pompes et les châteaux d’eau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els sont les risques encourus si l’on boit de l’eau non potabl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risques encourus si l’on boit de l’eau non potable sont des risques pour la santé. On peut facilement attraper des maladies (diarrhée ou choléra)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Combien de personnes n’ont aujourd’hui toujours pas accès à l’eau potable au robinet ? À ton avis pourquoi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lus d’un milliard de personnes n’ont aujourd’hui toujours pas accès à l’eau potable au robinet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Qu’est-ce que le dessalement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dessalement est l’opération qui permet de produire de l’eau potable à partir de l’eau de mer.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On nous répète souvent qu’il faut économiser l’eau. Pourquoi est-ce important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Il est important d’économiser l’eau car cela coûte cher et il faut éviter les gaspillages. Nous avons la chance de vivre avec un accès à l’eau illimité, mais ce n’est pas le cas de tout le mond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1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15:00Z</dcterms:modified>
  <cp:revision>2</cp:revision>
  <dc:subject>Français</dc:subject>
  <dc:title>Français - Lire des textes documentaires - L'eau potable - Questions (3) - Correction</dc:title>
</cp:coreProperties>
</file>