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7/ Q - 02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Un adulte a besoin de boire environ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2 litres d’eau par mo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quinzaine de litres par sema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1,5 à 2 litres d’eau par 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s plantes trouvent l’eau qui leur est nécessai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captant la pluie avec leurs feuil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attendant la mise en route de l’arrosage automat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a puisant dans le sol grâce à leurs raci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s habitants des villes romaine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étaient tous des ingénieu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e manquaient jamais d’ea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écupéraient l’eau de pluie sur leurs toi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On a supprimé les canalisations en plomb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plomb est beaucoup trop ch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plomb est trop lou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plomb rend l’eau non po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Certaines eaux sont naturellement potables, comm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eau de mer à marée ba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eau de certaines sour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eau de pluie les soirs d’or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Aujourd’hui, plus d’un milliard de personne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’ont pas accès à l’électricité dans leurs loge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’ont pas accès à l’au potable au robin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’ont pas de puits dans leurs jardi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C’est en Afrique,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e l’accès à l’eau potable pose le plus de problè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pleut le plus souv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y a le plus de riviè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On peut rendre une eau potable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y ajoutant du th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a faisant bouill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ui ajoutant du caca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a faisant passer par un robin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2:00Z</dcterms:created>
  <dc:creator>Ludovic MERCIER</dc:creator>
  <dc:description/>
  <cp:keywords>Français;Lecture;Textes</cp:keywords>
  <dc:language>en-US</dc:language>
  <cp:lastModifiedBy>Le Dirlo ...</cp:lastModifiedBy>
  <cp:lastPrinted>2024-11-16T10:11:00Z</cp:lastPrinted>
  <dcterms:modified xsi:type="dcterms:W3CDTF">2024-11-16T09:12:00Z</dcterms:modified>
  <cp:revision>2</cp:revision>
  <dc:subject>Français</dc:subject>
  <dc:title>Français - Lire des textes documentaires - L'eau potable - Questions (2)</dc:title>
</cp:coreProperties>
</file>