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b/>
                <w:bCs/>
                <w:sz w:val="40"/>
              </w:rPr>
              <w:t>Textes documentaires</w:t>
            </w:r>
            <w:r>
              <w:rPr>
                <w:sz w:val="36"/>
              </w:rPr>
              <w:t xml:space="preserve"> </w:t>
            </w:r>
            <w:r>
              <w:rPr>
                <w:color w:val="FF0000"/>
                <w:sz w:val="16"/>
              </w:rPr>
              <w:t>(T - 07/ Q - 02)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  <w:bCs/>
        </w:rPr>
        <w:t xml:space="preserve">3./ </w:t>
      </w:r>
      <w:r>
        <w:rPr/>
        <w:t>Sélectionne la bonne proposition :</w:t>
      </w:r>
    </w:p>
    <w:p>
      <w:pPr>
        <w:pStyle w:val="Normal"/>
        <w:rPr/>
      </w:pPr>
      <w:r>
        <w:rPr>
          <w:sz w:val="16"/>
        </w:rPr>
        <w:t>1./</w:t>
      </w:r>
      <w:r>
        <w:rPr/>
        <w:t xml:space="preserve"> Un adulte a besoin de boire environ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2 litres d’eau par moi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une quinzaine de litres par semaine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1,5 à 2 litres d’eau par a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2./</w:t>
      </w:r>
      <w:r>
        <w:rPr/>
        <w:t xml:space="preserve"> Les plantes trouvent l’eau qui leur est nécessaire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n captant la pluie avec leurs feuill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n attendant la mise en route de l’arrosage automatiqu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en la puisant dans le sol grâce à leurs racines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3./</w:t>
      </w:r>
      <w:r>
        <w:rPr/>
        <w:t xml:space="preserve"> Les habitants des villes romaines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étaient tous des ingénieur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ne manquaient jamais d’eau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récupéraient l’eau de pluie sur leurs toi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4./</w:t>
      </w:r>
      <w:r>
        <w:rPr/>
        <w:t xml:space="preserve"> On a supprimé les canalisations en plomb car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e plomb est beaucoup trop ch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e plomb est trop lour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le plomb rend l’eau non potable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5./</w:t>
      </w:r>
      <w:r>
        <w:rPr/>
        <w:t xml:space="preserve"> Certaines eaux sont naturellement potables, comme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’eau de mer à marée bass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l’eau de certaines sources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’eau de pluie les soirs d’orag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6./</w:t>
      </w:r>
      <w:r>
        <w:rPr/>
        <w:t xml:space="preserve"> Aujourd’hui, plus d’un milliard de personnes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n’ont pas accès à l’électricité dans leurs logemen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n’ont pas accès à l’au potable au robinet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n’ont pas de puits dans leurs jardin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7./</w:t>
      </w:r>
      <w:r>
        <w:rPr/>
        <w:t xml:space="preserve"> C’est en Afrique,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que l’accès à l’eau potable pose le plus de problèmes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qu’il pleut le plus souven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qu’il y a le plus de rivièr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8./</w:t>
      </w:r>
      <w:r>
        <w:rPr/>
        <w:t xml:space="preserve"> On peut rendre une eau potable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n y ajoutant du thé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en la faisant bouillir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n lui ajoutant du caca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n la faisant passer par un robine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9:13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6T09:13:00Z</dcterms:modified>
  <cp:revision>2</cp:revision>
  <dc:subject>Français</dc:subject>
  <dc:title>Français - Lire des textes documentaires - L'eau potable - Questions (2) - Correction</dc:title>
</cp:coreProperties>
</file>