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Corpsdetexte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Corpsdetexte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7 / Q - 01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- potable (l. 1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analisation (l. 4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aqueduc (l. 12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décanter (l. 17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similaire (l. 19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toxique (l. 20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minéralogique (l. 34) : </w:t>
      </w: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biologique (l. 35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ontaminé (l. 39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n peut boire n’importe quelle eau sans risque pour la san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e partie de l’eau absorbée quotidiennement provient des ali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eau du robinet est généralement une eau pot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us les êtres vivants n’ont pas besoin d’eau pour viv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queducs servaient aux Romains à rendre l’eau pot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châteaux forts ont permis d’envoyer l’eau sur les haute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Il peut être très dangereux de boire de l’eau non pot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rtaines eaux peuvent devenir dangereuses si on en boit tr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 nombreuses personnes vivent sans un robinet à la mais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r rendre de l’eau potable, on peut la faire bouill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n’y a aucun lac de montagne en Suis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est impossible de produire de l’eau potable avec de l’eau de 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06:00Z</dcterms:created>
  <dc:creator>Ludovic MERCIER</dc:creator>
  <dc:description/>
  <dc:language>en-US</dc:language>
  <cp:lastModifiedBy>Ganesh</cp:lastModifiedBy>
  <dcterms:modified xsi:type="dcterms:W3CDTF">2010-03-28T21:06:00Z</dcterms:modified>
  <cp:revision>10</cp:revision>
  <dc:subject/>
  <dc:title>Lire Niv. 4</dc:title>
</cp:coreProperties>
</file>