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4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8"/>
              </w:rPr>
            </w:pPr>
            <w:r>
              <w:rPr>
                <w:b/>
                <w:bCs/>
                <w:sz w:val="40"/>
              </w:rPr>
              <w:t>Textes documentaires</w:t>
            </w:r>
            <w:r>
              <w:rPr>
                <w:sz w:val="36"/>
              </w:rPr>
              <w:t xml:space="preserve"> </w:t>
            </w:r>
            <w:r>
              <w:rPr>
                <w:sz w:val="16"/>
              </w:rPr>
              <w:t>(T - 07 / Q - 01)</w:t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  <w:bCs/>
        </w:rPr>
        <w:t xml:space="preserve">1./ </w:t>
      </w:r>
      <w:r>
        <w:rPr/>
        <w:t>Explique la signification des mots suivants :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 xml:space="preserve">- potable (l. 1) : </w:t>
      </w: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- canalisation (l. 4) : </w:t>
      </w:r>
      <w:r>
        <w:rPr>
          <w:sz w:val="20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- aqueduc (l. 12) : </w:t>
      </w:r>
      <w:r>
        <w:rPr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- décanter (l. 17) : </w:t>
      </w:r>
      <w:r>
        <w:rPr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- similaire (l. 19) : </w:t>
      </w: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- toxique (l. 20) : </w:t>
      </w: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- minéralogique (l. 34) : </w:t>
      </w:r>
      <w:r>
        <w:rPr>
          <w:sz w:val="20"/>
        </w:rPr>
        <w:t>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- biologique (l. 35) : </w:t>
      </w:r>
      <w:r>
        <w:rPr>
          <w:sz w:val="20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- contaminé (l. 39) : </w:t>
      </w:r>
      <w:r>
        <w:rPr>
          <w:sz w:val="20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/ </w:t>
      </w:r>
      <w:r>
        <w:rPr/>
        <w:t>Vrai ou faux ?</w:t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n peut boire n’importe quelle eau sans risque pour la santé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ne partie de l’eau absorbée quotidiennement provient des alimen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’eau du robinet est généralement une eau potabl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ous les êtres vivants n’ont pas besoin d’eau pour vivr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s aqueducs servaient aux Romains à rendre l’eau potabl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s châteaux forts ont permis d’envoyer l’eau sur les hauteur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  <w:t>- Il peut être très dangereux de boire de l’eau non potabl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ertaines eaux peuvent devenir dangereuses si on en boit tr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e nombreuses personnes vivent sans un robinet à la mais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ur rendre de l’eau potable, on peut la faire bouilli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l n’y a aucun lac de montagne en Suiss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l est impossible de produire de l’eau potable avec de l’eau de m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9:08:00Z</dcterms:created>
  <dc:creator>Ludovic MERCIER</dc:creator>
  <dc:description/>
  <cp:keywords>Français;Lecture;Textes</cp:keywords>
  <dc:language>en-US</dc:language>
  <cp:lastModifiedBy>Le Dirlo ...</cp:lastModifiedBy>
  <dcterms:modified xsi:type="dcterms:W3CDTF">2024-11-16T09:08:00Z</dcterms:modified>
  <cp:revision>2</cp:revision>
  <dc:subject>Français</dc:subject>
  <dc:title>Français - Lire des textes documentaires - L'eau potable - Questions (1)</dc:title>
</cp:coreProperties>
</file>