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8"/>
              </w:rPr>
            </w:pPr>
            <w:r>
              <w:rPr>
                <w:b/>
                <w:bCs/>
                <w:sz w:val="40"/>
              </w:rPr>
              <w:t>Textes documentaires</w:t>
            </w:r>
            <w:r>
              <w:rPr>
                <w:sz w:val="36"/>
              </w:rPr>
              <w:t xml:space="preserve"> </w:t>
            </w:r>
            <w:r>
              <w:rPr>
                <w:color w:val="FF0000"/>
                <w:sz w:val="16"/>
              </w:rPr>
              <w:t>(T - 07 / Q - 01)</w:t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  <w:bCs/>
        </w:rPr>
        <w:t xml:space="preserve">1./ </w:t>
      </w:r>
      <w:r>
        <w:rPr/>
        <w:t>Explique la signification des mots suivants :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/>
        <w:t xml:space="preserve">- potable (l. 1) : </w:t>
      </w:r>
      <w:r>
        <w:rPr>
          <w:color w:val="FF0000"/>
        </w:rPr>
        <w:t>Qu’on peut boire sans dang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/>
        <w:t xml:space="preserve">- canalisation (l. 4) : </w:t>
      </w:r>
      <w:r>
        <w:rPr>
          <w:color w:val="FF0000"/>
        </w:rPr>
        <w:t>Conduit destiné à la circulation d’un fluid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/>
        <w:t xml:space="preserve">- aqueduc (l. 12) : </w:t>
      </w:r>
      <w:r>
        <w:rPr>
          <w:color w:val="FF0000"/>
        </w:rPr>
        <w:t>Canal destiné à conduire l’eau d’un lieu à un aut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/>
        <w:t xml:space="preserve">- décanter (l. 17) : </w:t>
      </w:r>
      <w:r>
        <w:rPr>
          <w:color w:val="FF0000"/>
        </w:rPr>
        <w:t>Laisser se reposer les matières solides d’un liquid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/>
        <w:t xml:space="preserve">- similaire (l. 19) : </w:t>
      </w:r>
      <w:r>
        <w:rPr>
          <w:color w:val="FF0000"/>
        </w:rPr>
        <w:t>Semblable, analogu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/>
        <w:t xml:space="preserve">- toxique (l. 20) : </w:t>
      </w:r>
      <w:r>
        <w:rPr>
          <w:color w:val="FF0000"/>
        </w:rPr>
        <w:t>Se dit d’une substance nocive pour l’organism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/>
        <w:t xml:space="preserve">- minéralogique (l. 34) : </w:t>
      </w:r>
      <w:r>
        <w:rPr>
          <w:color w:val="FF0000"/>
        </w:rPr>
        <w:t>De la minéralogie (science des minéraux, les pierre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/>
        <w:t xml:space="preserve">- biologique (l. 35) : </w:t>
      </w:r>
      <w:r>
        <w:rPr>
          <w:color w:val="FF0000"/>
        </w:rPr>
        <w:t>De la biologie (science de la vie, des êtres vivant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/>
        <w:t xml:space="preserve">- contaminé (l. 39) : </w:t>
      </w:r>
      <w:r>
        <w:rPr>
          <w:color w:val="FF0000"/>
        </w:rPr>
        <w:t>(contaminer) Souiller par contamination (souillure par des germes pathogènes ou des substances radioactive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/ </w:t>
      </w:r>
      <w:r>
        <w:rPr/>
        <w:t>Vrai ou faux ?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n peut boire n’importe quelle eau sans risque pour la santé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Une partie de l’eau absorbée quotidiennement provient des aliments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L’eau du robinet est généralement une eau potable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ous les êtres vivants n’ont pas besoin d’eau pour viv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s aqueducs servaient aux Romains à rendre l’eau potab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s châteaux forts ont permis d’envoyer l’eau sur les hauteu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>- Il peut être très dangereux de boire de l’eau non potable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Certaines eaux peuvent devenir dangereuses si on en boit trop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De nombreuses personnes vivent sans un robinet à la maison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Pour rendre de l’eau potable, on peut la faire bouillir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l n’y a aucun lac de montagne en Suiss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l est impossible de produire de l’eau potable avec de l’eau de m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9:06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6T09:06:00Z</dcterms:modified>
  <cp:revision>2</cp:revision>
  <dc:subject>Français</dc:subject>
  <dc:title>Français - Lire des textes documentaires - L'eau potable - Questions (1) - Correction</dc:title>
</cp:coreProperties>
</file>