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6 / Q - 03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4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> Quelle est l’espèce d’abeilles la plus connu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quoi l’abeille à miel produit-elle du miel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>Toutes les espèces d’abeilles produisent-elles du miel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4./ </w:t>
      </w:r>
      <w:r>
        <w:rPr/>
        <w:t>Toutes les espèces d’abeilles sont-elles des insectes sociaux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5./ </w:t>
      </w:r>
      <w:r>
        <w:rPr/>
        <w:t>Qu’est-ce que l’apicultur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6./ </w:t>
      </w:r>
      <w:r>
        <w:rPr/>
        <w:t>Quelle est l’abeille la plus utilisée par les hommes pour récolter du miel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7./ </w:t>
      </w:r>
      <w:r>
        <w:rPr/>
        <w:t>Qu’est-ce que les « ommatidies »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Comment les abeilles femelles se défendent-elle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9./ </w:t>
      </w:r>
      <w:r>
        <w:rPr/>
        <w:t>Comment les abeilles ramènent-elles le nectar des fleurs dans leur coloni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10./ </w:t>
      </w:r>
      <w:r>
        <w:rPr/>
        <w:t>Pourquoi la reine est-elle le personnage le plus important de la coloni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3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03:00Z</dcterms:modified>
  <cp:revision>2</cp:revision>
  <dc:subject>Français</dc:subject>
  <dc:title>Français - Lire des textes documentaires - L'abeille - Questions (3)</dc:title>
</cp:coreProperties>
</file>