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color w:val="FF0000"/>
                <w:sz w:val="16"/>
              </w:rPr>
              <w:t>(T - 06 / Q - 03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b/>
          <w:bCs/>
        </w:rPr>
        <w:t xml:space="preserve">4./ </w:t>
      </w:r>
      <w:r>
        <w:rPr/>
        <w:t>Réponds aux questions suivantes :</w:t>
      </w:r>
    </w:p>
    <w:p>
      <w:pPr>
        <w:pStyle w:val="Normal"/>
        <w:rPr>
          <w:b/>
          <w:b/>
          <w:bCs/>
          <w:sz w:val="4"/>
        </w:rPr>
      </w:pPr>
      <w:r>
        <w:rPr>
          <w:b/>
          <w:bCs/>
          <w:sz w:val="4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> Quelle est l’espèce d’abeilles la plus connue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color w:val="FF0000"/>
        </w:rPr>
        <w:t>L’espèce d’abeilles la plus connue est l’abeille à miel.</w:t>
      </w:r>
    </w:p>
    <w:p>
      <w:pPr>
        <w:pStyle w:val="Normal"/>
        <w:rPr>
          <w:b/>
          <w:b/>
          <w:bCs/>
          <w:color w:val="FF0000"/>
          <w:sz w:val="12"/>
        </w:rPr>
      </w:pPr>
      <w:r>
        <w:rPr>
          <w:b/>
          <w:bCs/>
          <w:color w:val="FF0000"/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Pourquoi l’abeille à miel produit-elle du miel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L’abeille à miel produit du miel afin de se nourrir pendant l’hiver. 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sz w:val="16"/>
        </w:rPr>
        <w:t xml:space="preserve">3./ </w:t>
      </w:r>
      <w:r>
        <w:rPr/>
        <w:t>Toutes les espèces d’abeilles produisent-elles du miel</w:t>
      </w:r>
      <w:r>
        <w:rPr>
          <w:sz w:val="16"/>
        </w:rPr>
        <w:t xml:space="preserve"> </w:t>
      </w:r>
      <w:r>
        <w:rPr/>
        <w:t>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outes les espèces d’abeilles ne produisent pas de miel. Les abeilles à miel constituent même une minorité.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sz w:val="16"/>
        </w:rPr>
        <w:t xml:space="preserve">4./ </w:t>
      </w:r>
      <w:r>
        <w:rPr/>
        <w:t>Toutes les espèces d’abeilles sont-elles des insectes sociaux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Toutes les espèces d’abeilles ne sont pas des insectes sociaux.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sz w:val="16"/>
        </w:rPr>
        <w:t xml:space="preserve">5./ </w:t>
      </w:r>
      <w:r>
        <w:rPr/>
        <w:t>Qu’est-ce que l’apiculture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On appelle apiculture l’élevage des abeilles afin de récolter du miel.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sz w:val="16"/>
        </w:rPr>
        <w:t xml:space="preserve">6./ </w:t>
      </w:r>
      <w:r>
        <w:rPr/>
        <w:t>Quelle est l’abeille la plus utilisée par les hommes pour récolter du miel 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L’abeille la plus utilisée par les hommes pour récolter du miel est l’abeille domestique occidentale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 xml:space="preserve">7./ </w:t>
      </w:r>
      <w:r>
        <w:rPr/>
        <w:t>Qu’est-ce que les « ommatidies »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s « ommatidies » sont des récepteurs, sensibles à la lumière, qui constituent les yeux des abeilles.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sz w:val="16"/>
        </w:rPr>
        <w:t xml:space="preserve">8./ </w:t>
      </w:r>
      <w:r>
        <w:rPr/>
        <w:t>Comment les abeilles femelles se défendent-elles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es abeilles femelles se défendent en utilisant leur dard. Mais elles ne peuvent s’en servir qu’une fois.</w:t>
      </w:r>
    </w:p>
    <w:p>
      <w:pPr>
        <w:pStyle w:val="Normal"/>
        <w:jc w:val="center"/>
        <w:rPr>
          <w:color w:val="FF0000"/>
          <w:sz w:val="12"/>
        </w:rPr>
      </w:pPr>
      <w:r>
        <w:rPr>
          <w:color w:val="FF0000"/>
          <w:sz w:val="12"/>
        </w:rPr>
      </w:r>
    </w:p>
    <w:p>
      <w:pPr>
        <w:pStyle w:val="Normal"/>
        <w:rPr/>
      </w:pPr>
      <w:r>
        <w:rPr>
          <w:sz w:val="16"/>
        </w:rPr>
        <w:t xml:space="preserve">9./ </w:t>
      </w:r>
      <w:r>
        <w:rPr/>
        <w:t>Comment les abeilles ramènent-elles le nectar des fleurs dans leur colonie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rPr/>
      </w:pPr>
      <w:r>
        <w:rPr/>
        <w:t>Les abeilles ramènent le nectar des fleurs dans leur colonie en le stockant dans leur jabot, puis elles le recrachent quand elles sont revenues à la ruche.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 xml:space="preserve">10./ </w:t>
      </w:r>
      <w:r>
        <w:rPr/>
        <w:t>Pourquoi la reine est-elle le personnage le plus important de la colonie ?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  <w:t>La reine est le personnage le plus important de la colonie car elle est la seule femelle reproductrice. C’est donc elle qui donne naissance à toutes les autres abeilles de la ruch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02:00Z</dcterms:created>
  <dc:creator>Ludovic MERCIER</dc:creator>
  <dc:description/>
  <cp:keywords>Français;Lecture;Textes</cp:keywords>
  <dc:language>en-US</dc:language>
  <cp:lastModifiedBy>Le Dirlo ...</cp:lastModifiedBy>
  <cp:lastPrinted>2010-03-28T23:04:00Z</cp:lastPrinted>
  <dcterms:modified xsi:type="dcterms:W3CDTF">2024-11-16T09:02:00Z</dcterms:modified>
  <cp:revision>2</cp:revision>
  <dc:subject>Français</dc:subject>
  <dc:title>Français - Lire des textes documentaires - L'abeille - Questions (3) - Correction</dc:title>
</cp:coreProperties>
</file>