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6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articularité de l’abeille à miel, c’es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récolter le nectar des fleurs pour fabriquer du mi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vivre dans des colonies de milliers d’individ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avoir des yeux à 4 000 facet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abeilles à miel récoltent du miel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nourrir des fourmis et des termi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attirer des ours près de leur n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se nourrir pendant l’hiv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abeilles à miel sont des insectes sociaux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vivent le plus souvent en coup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vivent dans de grandes communaut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respectent les lois des abe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’abeille domestique occidentale est la plus utilisée en apicultur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sélectionne les fleurs qu’elle but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n’a pas de dard et ne peut donc pas piqu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produit beaucoup de mi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s abeilles femelles se défende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mordant leurs adversaires avec leurs mandibu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se servant de leur d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rojetant du venin à l’aide de leur trom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a reine des abeilles est important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est la mère de toutes les autres abe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défend la colonie contre ses agress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nourrit toutes les ouvrières de sa colon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Depuis l’Antiquité, l’homm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peur des abeilles et cherche à les extermin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sert des abeilles pour récolter du miel dans des ru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xploite les abeilles pour chasser les fourm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Pendant l’hiver, les abeill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e trouvent plus rien à manger, alors elles meur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ntinuent à produire du miel dans le creux des arb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essent toute activité et se nourrissent de leurs provisions de mi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font des batailles de boules de neige !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8:59:00Z</dcterms:modified>
  <cp:revision>2</cp:revision>
  <dc:subject>Français</dc:subject>
  <dc:title>Français - Lire des textes documentaires - L'abeille - Questions (2)</dc:title>
</cp:coreProperties>
</file>