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6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a particularité de l’abeille à miel, c’est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récolter le nectar des fleurs pour fabriquer du mie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vivre dans des colonies de milliers d’individu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’avoir des yeux à 4 000 facet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s abeilles à miel récoltent du miel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nourrir des fourmis et des termi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attirer des ours près de leur ni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our se nourrir pendant l’hiv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s abeilles à miel sont des insectes sociaux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vivent le plus souvent en coup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s vivent dans de grandes communauté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respectent les lois des abeil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’abeille domestique occidentale est la plus utilisée en apicultur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sélectionne les fleurs qu’elle but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n’a pas de dard et ne peut donc pas piqu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produit beaucoup de mie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s abeilles femelles se défende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mordant leurs adversaires avec leurs mandibu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se servant de leur dard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rojetant du venin à l’aide de leur trom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a reine des abeilles est important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est la mère de toutes les autres abeill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défend la colonie contre ses agresseu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nourrit toutes les ouvrières de sa colon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Depuis l’Antiquité, l’homm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peur des abeilles et cherche à les extermin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e sert des abeilles pour récolter du miel dans des ruch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xploite les abeilles pour chasser les fourm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Pendant l’hiver, les abeill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e trouvent plus rien à manger, alors elles meur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ontinuent à produire du miel dans le creux des arb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cessent toute activité et se nourrissent de leurs provisions de mie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font des batailles de boules de neige !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8:58:00Z</dcterms:modified>
  <cp:revision>2</cp:revision>
  <dc:subject>Français</dc:subject>
  <dc:title>Français - Lire des textes documentaires - L'abeille - Questions (2) - Correction</dc:title>
</cp:coreProperties>
</file>