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6 / Q - 01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butine (l. 2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anatomique (l. 19) : 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nectar (l. 30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jabot (l. 31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fertile (l. 38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stérile (l. 46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hiberne (l. 49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’abeille à miel fabrique du miel afin de nourrir les hom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a majorité des abeilles ne stockent pas de necta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On dénombre moins de 20 000 espèces d’abeilles différe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s abeilles à miel sont des insectes sociaux qui vivent en colo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’abeille la plus utilisée en apiculture est l’abeille sauvage occidenta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’abeille possède quatre paires d’ailes et quatre mille ye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 dard des abeilles reste dans la victime après la piqû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Tout comme les abeilles, les guêpes ne piquent qu’une seule fo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s abeilles à miel ramènent le nectar des fleurs à la colo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Une colonie d’abeilles peut comporter plusieurs milliers d’individu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Toutes les abeilles de la colonie peuvent se reprodu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a reine est particulièrement importante au sein de la colo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s abeilles à miel ne butinent que des fleurs de romar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On appelle apiculture l’élevage des faux-bordons et des termi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Pendant l’hiver, les abeilles dorment et n’ont aucune activi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55:00Z</dcterms:created>
  <dc:creator>Ludovic MERCIER</dc:creator>
  <dc:description/>
  <cp:keywords>Français;Lecture;Textes</cp:keywords>
  <dc:language>en-US</dc:language>
  <cp:lastModifiedBy>Le Dirlo ...</cp:lastModifiedBy>
  <cp:lastPrinted>2010-03-28T23:02:00Z</cp:lastPrinted>
  <dcterms:modified xsi:type="dcterms:W3CDTF">2024-11-16T08:55:00Z</dcterms:modified>
  <cp:revision>2</cp:revision>
  <dc:subject>Français</dc:subject>
  <dc:title>Français - Lire des textes documentaires - L'abeille - Questions (1)</dc:title>
</cp:coreProperties>
</file>