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color w:val="FF0000"/>
                <w:sz w:val="16"/>
              </w:rPr>
              <w:t>(T - 06 / Q - 01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20"/>
        </w:rPr>
      </w:pPr>
      <w:r>
        <w:rPr/>
        <w:t xml:space="preserve">- butine (l. 2) : </w:t>
      </w:r>
      <w:r>
        <w:rPr>
          <w:color w:val="FF0000"/>
        </w:rPr>
        <w:t>(butiner) En parlant des abeilles, recueillir sur les fleurs le nectar et le polle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anatomique (l. 19) : </w:t>
      </w:r>
      <w:r>
        <w:rPr>
          <w:color w:val="FF0000"/>
        </w:rPr>
        <w:t>De l’anatomie (science qui étudie la structure des organes et des tissus chez les êtres organisés)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nectar (l. 30) : </w:t>
      </w:r>
      <w:r>
        <w:rPr>
          <w:color w:val="FF0000"/>
        </w:rPr>
        <w:t>Liquide sucré, secrété par certaines plantes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jabot (l. 31) : </w:t>
      </w:r>
      <w:r>
        <w:rPr>
          <w:color w:val="FF0000"/>
        </w:rPr>
        <w:t>Poche digestive de l’œsophage des oiseaux (et de certains insectes ?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fertile (l. 38) : </w:t>
      </w:r>
      <w:r>
        <w:rPr>
          <w:color w:val="FF0000"/>
        </w:rPr>
        <w:t xml:space="preserve">Qui fournit des récoltes abondantes - Riche en … - Fécond. 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stérile (l. 46) : </w:t>
      </w:r>
      <w:r>
        <w:rPr>
          <w:color w:val="FF0000"/>
        </w:rPr>
        <w:t>Qui n’est pas apte à la reproduction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/>
        <w:t xml:space="preserve">- hiberne (l. 49) : </w:t>
      </w:r>
      <w:r>
        <w:rPr>
          <w:color w:val="FF0000"/>
        </w:rPr>
        <w:t>(hiberner) Passer l’hiver en hibernation (état de torpeur dans lequel demeurent certains animaux en hiver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./ </w:t>
      </w:r>
      <w:r>
        <w:rPr/>
        <w:t>Vrai ou faux ?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à miel fabrique du miel afin de nourrir les homm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a majorité des abeilles ne stockent pas de nectar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n dénombre moins de 20 000 espèces d’abeilles différen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es abeilles à miel sont des insectes sociaux qui vivent en colon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la plus utilisée en apiculture est l’abeille sauvage occidental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’abeille possède quatre paires d’ailes et quatre mille yeu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e dard des abeilles reste dans la victime après la piqûr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Tout comme les abeilles, les guêpes ne piquent qu’une seule foi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es abeilles à miel ramènent le nectar des fleurs à la colon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Une colonie d’abeilles peut comporter plusieurs milliers d’individus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Toutes les abeilles de la colonie peuvent se reproduir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La reine est particulièrement importante au sein de la colonie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Les abeilles à miel ne butinent que des fleurs de romar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 On appelle apiculture l’élevage des faux-bordons et des termites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RAI</w:t>
            </w:r>
          </w:p>
        </w:tc>
        <w:tc>
          <w:tcPr>
            <w:tcW w:w="176" w:type="dxa"/>
            <w:tcBorders>
              <w:left w:val="single" w:sz="4" w:space="0" w:color="000000"/>
              <w:right w:val="single" w:sz="4" w:space="0" w:color="FF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FAUX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710"/>
        <w:gridCol w:w="720"/>
        <w:gridCol w:w="176"/>
        <w:gridCol w:w="738"/>
      </w:tblGrid>
      <w:tr>
        <w:trPr/>
        <w:tc>
          <w:tcPr>
            <w:tcW w:w="8710" w:type="dxa"/>
            <w:tcBorders>
              <w:right w:val="single" w:sz="4" w:space="0" w:color="FF0000"/>
            </w:tcBorders>
          </w:tcPr>
          <w:p>
            <w:pPr>
              <w:pStyle w:val="Normal"/>
              <w:rPr/>
            </w:pPr>
            <w:r>
              <w:rPr/>
              <w:t>-  Pendant l’hiver, les abeilles dorment et n’ont aucune activité.</w:t>
            </w:r>
          </w:p>
        </w:tc>
        <w:tc>
          <w:tcPr>
            <w:tcW w:w="720" w:type="dxa"/>
            <w:tcBorders>
              <w:top w:val="single" w:sz="4" w:space="0" w:color="FF0000"/>
              <w:left w:val="single" w:sz="4" w:space="0" w:color="FF0000"/>
              <w:bottom w:val="single" w:sz="4" w:space="0" w:color="FF0000"/>
              <w:right w:val="single" w:sz="4" w:space="0" w:color="FF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VRAI</w:t>
            </w:r>
          </w:p>
        </w:tc>
        <w:tc>
          <w:tcPr>
            <w:tcW w:w="176" w:type="dxa"/>
            <w:tcBorders>
              <w:left w:val="single" w:sz="4" w:space="0" w:color="FF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UX</w:t>
            </w:r>
          </w:p>
        </w:tc>
      </w:tr>
    </w:tbl>
    <w:p>
      <w:pPr>
        <w:pStyle w:val="Normal"/>
        <w:jc w:val="both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8:5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8:54:00Z</dcterms:modified>
  <cp:revision>2</cp:revision>
  <dc:subject>Français</dc:subject>
  <dc:title>Français - Lire des textes documentaires - L'abeille - Questions (1) - Correction</dc:title>
</cp:coreProperties>
</file>