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T - 05 / Q - 01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ocolat est fabriqué à partir du fruit du cacaoti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matin, en Suisse, on boit du chocolat dissout dans de l’eau froi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ocolat se consomme rarement sous forme de tablet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ocolat noir est un mélange de cacao et de caram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- On n’utilise jamais de noisettes avec du chocolat au lai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ocolat blanc est un mélange de cacao, de sucre et de mie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ocolat en poudre est le plus utilisé dans les recet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- À Noël, on offre traditionnellement des œufs en chocolat aux enfan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hocolat n’est pas bon pour la santé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Entoure la bonne réponse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1.</w:t>
      </w:r>
      <w:r>
        <w:rPr>
          <w:rFonts w:cs="Century Gothic" w:ascii="Century Gothic" w:hAnsi="Century Gothic"/>
        </w:rPr>
        <w:t xml:space="preserve"> On consomme le chocolat dissous dans du lait chaud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Belgiqu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Suiss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France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2.</w:t>
      </w:r>
      <w:r>
        <w:rPr>
          <w:rFonts w:cs="Century Gothic" w:ascii="Century Gothic" w:hAnsi="Century Gothic"/>
        </w:rPr>
        <w:t xml:space="preserve"> Le chocolat au lait est composé de cacao, de lait et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mie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sucr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vanille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3.</w:t>
      </w:r>
      <w:r>
        <w:rPr>
          <w:rFonts w:cs="Century Gothic" w:ascii="Century Gothic" w:hAnsi="Century Gothic"/>
        </w:rPr>
        <w:t xml:space="preserve"> On trouve essentiellement des cacaoyers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mériqu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friqu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n Asie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>  À partir du fruit de quel arbre le chocolat est-il issu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De quoi est composé le chocolat blanc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/</w:t>
      </w:r>
      <w:r>
        <w:rPr>
          <w:rFonts w:cs="Century Gothic" w:ascii="Century Gothic" w:hAnsi="Century Gothic"/>
        </w:rPr>
        <w:t xml:space="preserve"> Qu’offre-t-on généralement à Pâques aux enfants 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4./</w:t>
      </w:r>
      <w:r>
        <w:rPr>
          <w:rFonts w:cs="Century Gothic" w:ascii="Century Gothic" w:hAnsi="Century Gothic"/>
        </w:rPr>
        <w:t xml:space="preserve"> Aimes-tu le chocolat ? Quelle est ta recette préféré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5./</w:t>
      </w:r>
      <w:r>
        <w:rPr>
          <w:rFonts w:cs="Century Gothic" w:ascii="Century Gothic" w:hAnsi="Century Gothic"/>
        </w:rPr>
        <w:t xml:space="preserve"> Qu’est-il recommandé de faire si l’on mange beaucoup de chocolat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1:00Z</dcterms:created>
  <dc:creator>Ludovic MERCIER</dc:creator>
  <dc:description/>
  <cp:keywords>Français;Lecture;Textes documentaires</cp:keywords>
  <dc:language>en-US</dc:language>
  <cp:lastModifiedBy>Le Dirlo ...</cp:lastModifiedBy>
  <cp:lastPrinted>1999-11-22T16:42:00Z</cp:lastPrinted>
  <dcterms:modified xsi:type="dcterms:W3CDTF">2024-11-15T14:01:00Z</dcterms:modified>
  <cp:revision>2</cp:revision>
  <dc:subject>Français</dc:subject>
  <dc:title>Français - Lire des textes documentaires - Le chocolat - Questions (1)</dc:title>
</cp:coreProperties>
</file>