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5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est fabriqué à partir du fruit du cacaoti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tin, en Suisse, on boit du chocolat dissout dans de l’eau fro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se consomme rarement sous forme de table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noir est un mélange de cacao et de caram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On n’utilise jamais de noisettes avec du chocolat au la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blanc est un mélange de cacao, de sucre et de mi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en poudre est le plus utilisé dans les rece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À Noël, on offre traditionnellement des œufs en chocolat aux enf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n’est pas bon pour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On consomme le chocolat dissous dans du lait chaud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elgiqu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iss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France</w:t>
            </w:r>
          </w:p>
        </w:tc>
        <w:tc>
          <w:tcPr>
            <w:tcW w:w="12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Le chocolat au lait est composé de cacao, de lait e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mie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 sucre</w:t>
            </w:r>
          </w:p>
        </w:tc>
        <w:tc>
          <w:tcPr>
            <w:tcW w:w="1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vanill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On trouve essentiellement des cacaoyer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n Amérique</w:t>
            </w:r>
          </w:p>
        </w:tc>
        <w:tc>
          <w:tcPr>
            <w:tcW w:w="10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fri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si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 À partir du fruit de quel arbre le chocolat est-il iss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>Le chocolat est issu de la fève du cacaoyer ou cacaoti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De quoi est composé le chocolat blanc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>Le chocolat blanc est composé de beurre, de cacao, de sucre, de lait et d’arôm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’offre-t-on généralement à Pâques aux enfant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Généralement, à Pâques, on offre aux enfants des œufs, des lapins, des cloches ou des poules en chocola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Aimes-tu le chocolat ? Quelle est ta recette préfér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J’aime beaucoup le chocolat. Toutes les recettes me plaisent beaucoup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’est-il recommandé de faire si l’on mange beaucoup de chocola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Si l’on mange beaucoup de chocolat, il est recommandé de faire des activités sportives afin de ne pas prendre trop de poid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46:00Z</dcterms:created>
  <dc:creator>Ludovic MERCIER</dc:creator>
  <dc:description/>
  <cp:keywords/>
  <dc:language>en-US</dc:language>
  <cp:lastModifiedBy>Le Dirlo ...</cp:lastModifiedBy>
  <cp:lastPrinted>1999-11-22T16:42:00Z</cp:lastPrinted>
  <dcterms:modified xsi:type="dcterms:W3CDTF">2024-11-15T13:53:00Z</dcterms:modified>
  <cp:revision>5</cp:revision>
  <dc:subject/>
  <dc:title>Lire - Niv. 4</dc:title>
</cp:coreProperties>
</file>