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4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Sélectionne la bonne proposition :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 Les Dragons de Komodo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les plus grands lézards encore vivants aujourd’h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les seuls reptiles capables de vol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sont capables de cracher du fe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Les Varans détectent leurs proies facilement car 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 très bon odor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e très bonne v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ils ont une très bonne ouï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 Les petits Varans passent leurs premières années dans les arbr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pour échapper à la voracité des adul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… pour trouver de quoi se nourr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… car les Varans installent leurs nids dans les arb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 Où peut-on trouver des Dragons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À quoi ressemble le Varan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elles sont les conséquences d’une morsure de Varan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Pourquoi les petits Varans doivent-ils passer leurs premières années dans des arb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Le Varan représente-t-il un danger pour l’homm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Pourquoi est-il interdit de se promener seul dans les parcs naturels de Komodo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9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3:19:00Z</dcterms:modified>
  <cp:revision>2</cp:revision>
  <dc:subject>Français</dc:subject>
  <dc:title>Français - Lire des textes documentaires - Le dragon de Komodo - Questions (2)</dc:title>
</cp:coreProperties>
</file>