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4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  <w:bCs/>
        </w:rPr>
        <w:t>Sélectionne l</w:t>
      </w:r>
      <w:r>
        <w:rPr>
          <w:rFonts w:cs="Century Gothic" w:ascii="Century Gothic" w:hAnsi="Century Gothic"/>
        </w:rPr>
        <w:t>a bonne proposition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 Les Dragons de Komodo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les plus grands lézards encore vivants aujourd’hui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les seuls reptiles capables de vol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capables de cracher du fe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Les Varans détectent leurs proies facilement car 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 très bon odora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e très bonne v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e très bonne ouï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 Les petits Varans passent leurs premières années dans les arbr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pour échapper à la voracité des adult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pour trouver de quoi se nour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… car les Varans installent leurs nids dans les arb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 Où peut-on trouver des Dragons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n peut trouver des dragons de Komodo sur plusieurs îles d’Indonésie, dont l’île de Komodo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À quoi ressemble le Varan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Le Varan de Komodo est le plus grand des lézards. Il peut atteindre 3 mètres de long. Il a une longue queue. Il marche à quatre pattes. Sa tête est carrée et massive. 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elles sont les conséquences d’une morsure de Varan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conséquences d’une morsure de varan peuvent être très graves. Le varan produit du venin mais en plus ses morsures s’infectent et entraînent la mort de ses victim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Pourquoi les petits Varans doivent-ils passer leurs premières années dans des arb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petits Varans doivent passer leurs premières années dans des arbres afin d’échapper à l’appétit des adultes ou même de leurs parent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Le Varan représente-t-il un danger pour l’homm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varan peut être un danger pour l’homme s’il se fait mord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Pourquoi est-il interdit de se promener seul dans les parcs naturels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est interdit de se promener seul dans les parcs naturels de Komodo car on risque d’y rencontrer de dangereuses créatu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0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3:50:00Z</dcterms:modified>
  <cp:revision>2</cp:revision>
  <dc:subject>Français</dc:subject>
  <dc:title>Français - Lire des textes documentaires - Le dragon de Komodo - Questions (2) - Correction</dc:title>
</cp:coreProperties>
</file>