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4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bifide (l. 11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prédateur (l. 14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venimeuse (l. 25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carcasse (l. 30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cicatriser (l. 33) : </w:t>
      </w: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Varan de Komodo est le plus petit lézard existant aujourd’hu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On ne trouve le Varan que sur une seule l’île dans le mon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Dragons de Komodo peuvent atteindre 3 mètres de lo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tête des Varans est fine, allongée et ron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queue d’un Varan peut peser plus de 70 kil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prédateurs des Varans sont les cerfs et les sangli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langue fourchue des Varans leur permet de sentir les odeu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Varan de Komodo se nourrit uniquement de plantes et de raci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Dragon de Komodo repère ses proies grâce à ses grandes oreil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Varans sont très rapides et peuvent courir pendant des heu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a morsure des Varans provoque la mort à cause des infec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S’il est mordu par un Varan, un cerf meurt en quelques minu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Dragons de Komodo se mangent entre e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 À la naissance, les jeunes Varans peuvent atteindre 30 centimètr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s jeunes Varans vivent dans des grottes à l’abri des adul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Le Dragon de Komodo a aujourd’hui totalement disparu de la planè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Heureusement, le Varan est incapable de tuer un hom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Il peut arriver qu’un varan s’attaque à un touriste imprud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 Plus de 10 personnes meurent chaque année de la morsure des Vara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22:00Z</dcterms:created>
  <dc:creator>Ludovic MERCIER</dc:creator>
  <dc:description/>
  <cp:keywords/>
  <dc:language>en-US</dc:language>
  <cp:lastModifiedBy>Le Dirlo ...</cp:lastModifiedBy>
  <cp:lastPrinted>1999-11-22T16:42:00Z</cp:lastPrinted>
  <dcterms:modified xsi:type="dcterms:W3CDTF">2024-11-15T13:01:00Z</dcterms:modified>
  <cp:revision>16</cp:revision>
  <dc:subject/>
  <dc:title>Lire - Niv. 4</dc:title>
</cp:coreProperties>
</file>