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T - 04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bifide (l. 11) : </w:t>
      </w:r>
      <w:r>
        <w:rPr>
          <w:rFonts w:cs="Century Gothic" w:ascii="Century Gothic" w:hAnsi="Century Gothic"/>
          <w:color w:val="FF0000"/>
        </w:rPr>
        <w:t>fendu longitudinalement, fourchu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prédateur (l. 14) : </w:t>
      </w:r>
      <w:r>
        <w:rPr>
          <w:rFonts w:cs="Century Gothic" w:ascii="Century Gothic" w:hAnsi="Century Gothic"/>
          <w:color w:val="FF0000"/>
        </w:rPr>
        <w:t>qui vit de proies, des produits de la chasse et de la pêch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venimeuse (l. 25) : </w:t>
      </w:r>
      <w:r>
        <w:rPr>
          <w:rFonts w:cs="Century Gothic" w:ascii="Century Gothic" w:hAnsi="Century Gothic"/>
          <w:color w:val="FF0000"/>
        </w:rPr>
        <w:t>se dit des animaux à veni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carcasse (l. 30) : </w:t>
      </w:r>
      <w:r>
        <w:rPr>
          <w:rFonts w:cs="Century Gothic" w:ascii="Century Gothic" w:hAnsi="Century Gothic"/>
          <w:color w:val="FF0000"/>
        </w:rPr>
        <w:t>ossements d’un animal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cicatriser (l. 33) : </w:t>
      </w:r>
      <w:r>
        <w:rPr>
          <w:rFonts w:cs="Century Gothic" w:ascii="Century Gothic" w:hAnsi="Century Gothic"/>
          <w:color w:val="FF0000"/>
        </w:rPr>
        <w:t>guérir une plai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Varan de Komodo est le plus petit lézard existant aujourd’hu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On ne trouve le Varan que sur une seule l’île dans le mon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Dragons de Komodo peuvent atteindre 3 mètres de long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tête des Varans est fine, allongée et ron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queue d’un Varan peut peser plus de 70 kil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prédateurs des Varans sont les cerfs et les sangli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langue fourchue des Varans leur permet de sentir les odeur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Varan de Komodo se nourrit uniquement de plantes et de rac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Dragon de Komodo repère ses proies grâce à ses grandes oreil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Varans sont très rapides et peuvent courir pendant des he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morsure des Varans provoque la mort à cause des infection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S’il est mordu par un Varan, un cerf meurt en quelques minu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Dragons de Komodo se mangent entre eux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 À la naissance, les jeunes Varans peuvent atteindre 30 centimètr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jeunes Varans vivent dans des grottes à l’abri des adul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Dragon de Komodo a aujourd’hui totalement disparu de la planè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Heureusement, le Varan est incapable de tuer un hom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Il peut arriver qu’un varan s’attaque à un touriste imprudent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Plus de 10 personnes meurent chaque année de la morsure des Var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0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3:00:00Z</dcterms:modified>
  <cp:revision>2</cp:revision>
  <dc:subject>Français</dc:subject>
  <dc:title>Français - Lire des textes documentaires - Le dragon de Komodo - Questions (1) - Correction</dc:title>
</cp:coreProperties>
</file>