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3 / Q -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toure la réponse correc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Sélectionne un titre pour ce texte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26"/>
        <w:gridCol w:w="2914"/>
        <w:gridCol w:w="480"/>
        <w:gridCol w:w="2760"/>
        <w:gridCol w:w="914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ravail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ravail des enfant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nde du travail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À combien serait évalué le nombre des enfants de 5 à 14 ans au travail ?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0"/>
        <w:gridCol w:w="2160"/>
        <w:gridCol w:w="488"/>
        <w:gridCol w:w="318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est impossible de le savoi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 millions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 10 et 14 mil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Le plus grand nombre d’enfants au travail se trouve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1800"/>
        <w:gridCol w:w="600"/>
        <w:gridCol w:w="1920"/>
        <w:gridCol w:w="480"/>
        <w:gridCol w:w="2954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si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friq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mérique du su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Pourquoi n’est-il pas facile de connaître avec exactitude le nombre d’enfants au trava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Quels sont les cinq types d’activités dans lesquels les enfants travaillent 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Pour quelles raisons le travail des enfants est-il dangereux ? (Cite des exemple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Que penses-tu à propos du travail des enfants ? Est-ce selon toi une bonne ou une mauvaise chose ? Est-ce une chance pour ces enfants ou vaut-il mieux aller à l’école ?… Essaie de donner quelques arguments pour expliquer ton avis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.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53:00Z</dcterms:modified>
  <cp:revision>2</cp:revision>
  <dc:subject>Français</dc:subject>
  <dc:title>Français - Lire des textes documentaires - Le travail des enfants - Question (2)</dc:title>
</cp:coreProperties>
</file>