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3 / Q -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toure la réponse correc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Sélectionne un titre pour ce texte 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26"/>
        <w:gridCol w:w="2914"/>
        <w:gridCol w:w="480"/>
        <w:gridCol w:w="276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ravail</w:t>
            </w:r>
          </w:p>
        </w:tc>
        <w:tc>
          <w:tcPr>
            <w:tcW w:w="32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travail des enfants</w:t>
            </w:r>
          </w:p>
        </w:tc>
        <w:tc>
          <w:tcPr>
            <w:tcW w:w="48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nde du travail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À combien serait évalué le nombre des enfants de 5 à 14 ans au travail ?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0"/>
        <w:gridCol w:w="2160"/>
        <w:gridCol w:w="488"/>
        <w:gridCol w:w="318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est impossible de le savoir</w:t>
            </w:r>
          </w:p>
        </w:tc>
        <w:tc>
          <w:tcPr>
            <w:tcW w:w="60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0 millions</w:t>
            </w:r>
          </w:p>
        </w:tc>
        <w:tc>
          <w:tcPr>
            <w:tcW w:w="48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 10 et 14 mill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Le plus grand nombre d’enfants au travail se trouve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1800"/>
        <w:gridCol w:w="600"/>
        <w:gridCol w:w="1920"/>
        <w:gridCol w:w="480"/>
        <w:gridCol w:w="295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Europ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Asie</w:t>
            </w:r>
          </w:p>
        </w:tc>
        <w:tc>
          <w:tcPr>
            <w:tcW w:w="60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friq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mérique du su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 Pourquoi n’est-il pas facile de connaître avec exactitude le nombre d’enfants au trava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n’est pas facile de connaître avec exactitude le nombre d’enfants au travail car il s’agit souvent de travail clandestin et d’activités caché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 Quels sont les cinq types d’activités dans lesquels les enfants travaillent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cinq types d’activités dans lesquels les enfants travaillent sont : le travail domestique, le travail forcé, l’artisanat, l’agriculture et le travail dans la ru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 Pour quelles raisons le travail des enfants est-il dangereux ? (Cite des exemple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enfants sont parfois utilisés pour travailler dans des mines ou dans des champs exposés à des pesticides. Ces travaux sont trop durs pour des enfant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</w:rPr>
        <w:t xml:space="preserve">  Que penses-tu à propos du travail des enfants ? Est-ce selon toi une bonne ou une mauvaise chose ? Est-ce une chance pour ces enfants ou vaut-il mieux aller à l’école ?… Essaie de donner quelques arguments pour expliquer ton avis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Faire travailler les enfants n’est pas pour moi une bonne chose…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vaut mieux les envoyer à l’école… Mais cela n’est pas toujours facile, notamment dans les pays les plus pauv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2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52:00Z</dcterms:modified>
  <cp:revision>2</cp:revision>
  <dc:subject>Français</dc:subject>
  <dc:title>Français - Lire des textes documentaires - Le travail des enfants - Question (2) - Correction</dc:title>
</cp:coreProperties>
</file>