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T - 03 / Q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ou expression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esclavage (l. 4): </w:t>
      </w:r>
      <w:r>
        <w:rPr>
          <w:rFonts w:cs="Century Gothic" w:ascii="Century Gothic" w:hAnsi="Century Gothic"/>
          <w:sz w:val="20"/>
        </w:rPr>
        <w:t>……………………………………..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landestin (l. 9): </w:t>
      </w:r>
      <w:r>
        <w:rPr>
          <w:rFonts w:cs="Century Gothic" w:ascii="Century Gothic" w:hAnsi="Century Gothic"/>
          <w:sz w:val="20"/>
        </w:rPr>
        <w:t>………………….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 travail domestique (l. 13)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ontemporain (l. 17)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gage (l. 19): </w:t>
      </w:r>
      <w:r>
        <w:rPr>
          <w:rFonts w:cs="Century Gothic" w:ascii="Century Gothic" w:hAnsi="Century Gothic"/>
          <w:sz w:val="20"/>
        </w:rPr>
        <w:t>…………………..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abusif (l. 25): </w:t>
      </w:r>
      <w:r>
        <w:rPr>
          <w:rFonts w:cs="Century Gothic" w:ascii="Century Gothic" w:hAnsi="Century Gothic"/>
          <w:sz w:val="20"/>
        </w:rPr>
        <w:t>…………………..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 tiers-monde (l. 27)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subsaharien (l. 35): </w:t>
      </w:r>
      <w:r>
        <w:rPr>
          <w:rFonts w:cs="Century Gothic" w:ascii="Century Gothic" w:hAnsi="Century Gothic"/>
          <w:sz w:val="20"/>
        </w:rPr>
        <w:t>…………………..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industrialisé (l. 41): </w:t>
      </w:r>
      <w:r>
        <w:rPr>
          <w:rFonts w:cs="Century Gothic" w:ascii="Century Gothic" w:hAnsi="Century Gothic"/>
          <w:sz w:val="20"/>
        </w:rPr>
        <w:t>…………………..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e texte est un document sur l’histoire de l’esclav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est impossible de savoir exactement combien d’enfants travaill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ous les enfants qui travaillent dans le monde ont plus de 10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250 millions d’enfants de 5 ans travaillent dans l’agricult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ans le monde, tous les enfants vont à l’école jusqu’à 14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ertains parents sont si pauvres qu’ils doivent vendre leurs enfa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arrive que les enfants travaillent dans des conditions dangereu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exposition aux engrais est particulièrement néfaste pour les enfa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ans l’agriculture, le travail des enfants est rigoureusement contrôl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’est dans les pays industrialisés que les enfants travaillent le pl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 Afrique subsaharienne, 1 enfant sur 3 travail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51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51:00Z</dcterms:modified>
  <cp:revision>2</cp:revision>
  <dc:subject>Français</dc:subject>
  <dc:title>Français - Lire des textes documentaires - Le travail des enfants - Question (1)</dc:title>
</cp:coreProperties>
</file>