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xtes documentaires</w:t>
            </w:r>
            <w:r>
              <w:rPr>
                <w:rFonts w:cs="Century Gothic" w:ascii="Century Gothic" w:hAnsi="Century Gothic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T - 03 / Q - 01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Explique la signification des mots ou expression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esclavage (l. 4): </w:t>
      </w:r>
      <w:r>
        <w:rPr>
          <w:rFonts w:cs="Century Gothic" w:ascii="Century Gothic" w:hAnsi="Century Gothic"/>
          <w:color w:val="FF0000"/>
        </w:rPr>
        <w:t>condition, état d’esclave (qui est sous la dépendance absolue d’un maîtr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clandestin (l. 9): </w:t>
      </w:r>
      <w:r>
        <w:rPr>
          <w:rFonts w:cs="Century Gothic" w:ascii="Century Gothic" w:hAnsi="Century Gothic"/>
          <w:color w:val="FF0000"/>
        </w:rPr>
        <w:t>qui se fait en cachett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le travail domestique (l. 13): </w:t>
      </w:r>
      <w:r>
        <w:rPr>
          <w:rFonts w:cs="Century Gothic" w:ascii="Century Gothic" w:hAnsi="Century Gothic"/>
          <w:color w:val="FF0000"/>
        </w:rPr>
        <w:t>le travail qui se fait dans une maison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contemporain (l. 17): </w:t>
      </w:r>
      <w:r>
        <w:rPr>
          <w:rFonts w:cs="Century Gothic" w:ascii="Century Gothic" w:hAnsi="Century Gothic"/>
          <w:color w:val="FF0000"/>
        </w:rPr>
        <w:t>de la même époque – de notre époqu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gage (l. 19): </w:t>
      </w:r>
      <w:r>
        <w:rPr>
          <w:rFonts w:cs="Century Gothic" w:ascii="Century Gothic" w:hAnsi="Century Gothic"/>
          <w:color w:val="FF0000"/>
        </w:rPr>
        <w:t>objet, bien immobilier constituant une garantie de paiemen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abusif (l. 25): </w:t>
      </w:r>
      <w:r>
        <w:rPr>
          <w:rFonts w:cs="Century Gothic" w:ascii="Century Gothic" w:hAnsi="Century Gothic"/>
          <w:color w:val="FF0000"/>
        </w:rPr>
        <w:t>qui constitue un abus, excessif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le tiers-monde (l. 27): </w:t>
      </w:r>
      <w:r>
        <w:rPr>
          <w:rFonts w:cs="Century Gothic" w:ascii="Century Gothic" w:hAnsi="Century Gothic"/>
          <w:color w:val="FF0000"/>
        </w:rPr>
        <w:t>ensemble des pays en voie de développemen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subsaharien (l. 35): </w:t>
      </w:r>
      <w:r>
        <w:rPr>
          <w:rFonts w:cs="Century Gothic" w:ascii="Century Gothic" w:hAnsi="Century Gothic"/>
          <w:color w:val="FF0000"/>
        </w:rPr>
        <w:t>situé sous le désert du Sahara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industrialisé (l. 41): </w:t>
      </w:r>
      <w:r>
        <w:rPr>
          <w:rFonts w:cs="Century Gothic" w:ascii="Century Gothic" w:hAnsi="Century Gothic"/>
          <w:color w:val="FF0000"/>
        </w:rPr>
        <w:t>là où sont implantés des industrie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Vrai ou faux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e texte est un document sur l’histoire de l’esclava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l est impossible de savoir exactement combien d’enfants travaillent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ous les enfants qui travaillent dans le monde ont plus de 10 a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250 millions d’enfants de 5 ans travaillent dans l’agricultu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Dans le monde, tous les enfants vont à l’école jusqu’à 14 a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ertains parents sont si pauvres qu’ils doivent vendre leurs enfant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l arrive que les enfants travaillent dans des conditions dangereuse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exposition aux engrais est particulièrement néfaste pour les enfant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Dans l’agriculture, le travail des enfants est rigoureusement contrôlé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’est dans les pays industrialisés que les enfants travaillent le pl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En Afrique subsaharienne, 1 enfant sur 3 travaill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Arial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9:00Z</dcterms:created>
  <dc:creator>Ludovic MERCIER</dc:creator>
  <dc:description/>
  <cp:keywords>Français;Lecture;Textes documentaires</cp:keywords>
  <dc:language>en-US</dc:language>
  <cp:lastModifiedBy>Le Dirlo ...</cp:lastModifiedBy>
  <cp:lastPrinted>1999-11-22T16:42:00Z</cp:lastPrinted>
  <dcterms:modified xsi:type="dcterms:W3CDTF">2024-11-15T11:49:00Z</dcterms:modified>
  <cp:revision>2</cp:revision>
  <dc:subject>Français</dc:subject>
  <dc:title>Français - Lire des textes documentaires - Le travail des enfants - Question (1) - Correction</dc:title>
</cp:coreProperties>
</file>