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T - 02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Aristote a fondé son école à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gir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thènes</w:t>
            </w:r>
          </w:p>
        </w:tc>
        <w:tc>
          <w:tcPr>
            <w:tcW w:w="1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lci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Selon Aristote, la justice distributive consiste à répartir les biens en fonction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1200"/>
        <w:gridCol w:w="2040"/>
        <w:gridCol w:w="1034"/>
      </w:tblGrid>
      <w:tr>
        <w:trPr/>
        <w:tc>
          <w:tcPr>
            <w:tcW w:w="103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u mérite</w:t>
            </w:r>
          </w:p>
        </w:tc>
        <w:tc>
          <w:tcPr>
            <w:tcW w:w="108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forc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naissanc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Aristote a écri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360"/>
        <w:gridCol w:w="163"/>
        <w:gridCol w:w="2837"/>
        <w:gridCol w:w="240"/>
        <w:gridCol w:w="3240"/>
        <w:gridCol w:w="31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poésie romantiqu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des traités de biologie</w:t>
            </w:r>
          </w:p>
        </w:tc>
        <w:tc>
          <w:tcPr>
            <w:tcW w:w="24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ntes pour enfants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Le père d’Aristote s’appelai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1200"/>
        <w:gridCol w:w="2040"/>
        <w:gridCol w:w="1034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omèd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éma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Nicomaque</w:t>
            </w:r>
          </w:p>
        </w:tc>
        <w:tc>
          <w:tcPr>
            <w:tcW w:w="103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</w:rPr>
        <w:t xml:space="preserve">  Philippe II de Macédoine succède à son père le roi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960"/>
        <w:gridCol w:w="2520"/>
        <w:gridCol w:w="794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ppocr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Amyntas</w:t>
            </w:r>
          </w:p>
        </w:tc>
        <w:tc>
          <w:tcPr>
            <w:tcW w:w="96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andre le Grand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Quel âge avait Aristote quand il est mor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color w:val="FF0000"/>
        </w:rPr>
        <w:t>Aristote avait 62 ans quand il est mort.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Qui ont été les célèbres professeurs d’Aristot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es célèbres professeurs d’Aristote étaient Platon et Socrat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Selon Aristote, qu’est-ce qui permet aux hommes d’apprendre et de progress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Selon Aristote, ce qui permet aux hommes d’apprendre et de progresser, c’est le goût de l’imitation, notamment de la nature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En quoi consiste la métaphysiqu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La métaphysique est une science qui s’oppose à la physique. Elle traite d’idées abstraites sur l’existence et l’êtr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elle découverte Aristote a-t-il fait en observant les abe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En observant les abeilles, Aristote a découvert que dans une ruche il n’y avait qu’une seule reine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Aristote commit également des erreurs dans ses observations. Explique pourquoi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Aristote commit également des erreurs dans ses observations car il subissait à l’époque le poids des croyances et des traditions. Il ne disposait pas non plus d’appareils sophistiqués comme le microscope pour réaliser ses observatio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5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5:00Z</dcterms:modified>
  <cp:revision>2</cp:revision>
  <dc:subject>Français</dc:subject>
  <dc:title>Français - Lire des textes documentaires - Aristote - Questions (2) - Correction</dc:title>
</cp:coreProperties>
</file>