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2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philosophe (l. 2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disciple (l. 3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encyclopédique (l. 14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abstraite (l. 17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succède (l. 26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naturaliste (l. 28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compréhensible (l. 39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est né avant Jésus Chr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a participé à l’éducation d’Alexandre le Gr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philosophe Aristote aimait enseigner en chant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s’est intéressé à la justice et aux ar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père d’Aristote était le médecin d’un roi de Thr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Macédoine est une région située au sud de la Grè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n’existe aucune photo d’Aristo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hilippe II de macédoine était ami avec le père d’Aristo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dauphins sont des poissons qui respirent dans l’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est probable qu’Aristote se soit fait piquer par des abei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a passé beaucoup de temps à observer les anim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est à l’origine de la théorie de l’évolution des espè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vec son microscope, Aristote parvenait à observer la vase et l’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direction du vent permet de déterminer le sexe des chèv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ristote est considéré comme l’un des premiers naturalis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3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43:00Z</dcterms:modified>
  <cp:revision>2</cp:revision>
  <dc:subject>Français</dc:subject>
  <dc:title>Français - Lire des textes documentaires - Aristote - Questions (1)</dc:title>
</cp:coreProperties>
</file>