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2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philosophe (l. 2) : </w:t>
      </w:r>
      <w:r>
        <w:rPr>
          <w:rFonts w:cs="Century Gothic" w:ascii="Century Gothic" w:hAnsi="Century Gothic"/>
          <w:color w:val="FF0000"/>
        </w:rPr>
        <w:t>spécialiste de philosophie (branche du savoir qui étudie les principes et les causes au niveau général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isciple (l. 3) : </w:t>
      </w:r>
      <w:r>
        <w:rPr>
          <w:rFonts w:cs="Century Gothic" w:ascii="Century Gothic" w:hAnsi="Century Gothic"/>
          <w:color w:val="FF0000"/>
        </w:rPr>
        <w:t>qui reçoit l’enseignement d’un maît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encyclopédique (l. 14) : </w:t>
      </w:r>
      <w:r>
        <w:rPr>
          <w:rFonts w:cs="Century Gothic" w:ascii="Century Gothic" w:hAnsi="Century Gothic"/>
          <w:color w:val="FF0000"/>
        </w:rPr>
        <w:t>propre à l’ensemble des connaissanc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abstraite (l. 17) : </w:t>
      </w:r>
      <w:r>
        <w:rPr>
          <w:rFonts w:cs="Century Gothic" w:ascii="Century Gothic" w:hAnsi="Century Gothic"/>
          <w:color w:val="FF0000"/>
        </w:rPr>
        <w:t>considéré par abstraction – difficile à comprendre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succède (l. 26) : </w:t>
      </w:r>
      <w:r>
        <w:rPr>
          <w:rFonts w:cs="Century Gothic" w:ascii="Century Gothic" w:hAnsi="Century Gothic"/>
          <w:color w:val="FF0000"/>
        </w:rPr>
        <w:t>(succéder) venir après quelqu’un et le remplacer dans une charge, un emplo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naturaliste (l. 28) : </w:t>
      </w:r>
      <w:r>
        <w:rPr>
          <w:rFonts w:cs="Century Gothic" w:ascii="Century Gothic" w:hAnsi="Century Gothic"/>
          <w:color w:val="FF0000"/>
        </w:rPr>
        <w:t>Spécialiste des sciences naturell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compréhensible (l. 39) : </w:t>
      </w:r>
      <w:r>
        <w:rPr>
          <w:rFonts w:cs="Century Gothic" w:ascii="Century Gothic" w:hAnsi="Century Gothic"/>
          <w:color w:val="FF0000"/>
        </w:rPr>
        <w:t>qui peut être compri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est né avant Jésus Christ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a participé à l’éducation d’Alexandre le Grand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philosophe Aristote aimait enseigner en chant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s’est intéressé à la justice et aux art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père d’Aristote était le médecin d’un roi de Thrac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Macédoine est une région située au sud de la Grè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n’existe aucune photo d’Aristot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hilippe II de macédoine était ami avec le père d’Aristo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dauphins sont des poissons qui respirent dans l’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est probable qu’Aristote se soit fait piquer par des abeill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a passé beaucoup de temps à observer les animaux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est à l’origine de la théorie de l’évolution des espèc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vec son microscope, Aristote parvenait à observer la vase et l’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direction du vent permet de déterminer le sexe des chèv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est considéré comme l’un des premiers naturalist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2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42:00Z</dcterms:modified>
  <cp:revision>2</cp:revision>
  <dc:subject>Français</dc:subject>
  <dc:title>Français - Lire des textes documentaires - Aristote - Questions (1) - Correction</dc:title>
</cp:coreProperties>
</file>