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0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1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Qu’est-ce qui caractérise le mieux tous les mammifèr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Ce qui caractérise le mieux les mammifères, c’est le fait que les femelles nourrissent leurs petits en les allaitan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Quelles sont les autres caractéristiques communes à la plupart des mammifè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Les autres caractéristiques communes à la plupart des mammifères sont le fait qu’ils possèdent le sang chaud, qu’ils ne pondent pas d’œufs, qu’ils ont le corps couvert de poils et qu’ils ont des poumon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>Qu’appelle-t-on un animal vivipare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n appelle un animal vivipare un animal dont le petit se développe à l’intérieur du corps de la mè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4./ </w:t>
      </w:r>
      <w:r>
        <w:rPr>
          <w:rFonts w:cs="Century Gothic" w:ascii="Century Gothic" w:hAnsi="Century Gothic"/>
        </w:rPr>
        <w:t>Donne quelques exemples de mammifères cétac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Voici quelques exemples de mammifères cétacés : la baleine, le cachalot, le dauphin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5./ </w:t>
      </w:r>
      <w:r>
        <w:rPr>
          <w:rFonts w:cs="Century Gothic" w:ascii="Century Gothic" w:hAnsi="Century Gothic"/>
        </w:rPr>
        <w:t>Qu’est-ce qu’un marsupial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Un marsupial est un mammifère dont les nouveaux-nés continuent à se développer dans la poche marsupiale de leur mère. 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6./ </w:t>
      </w:r>
      <w:r>
        <w:rPr>
          <w:rFonts w:cs="Century Gothic" w:ascii="Century Gothic" w:hAnsi="Century Gothic"/>
        </w:rPr>
        <w:t>Dresse la liste de tous les mammifères cités dans c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Voici la liste des mammifères cités dans le texte : la femme, l’ornithorynque, la chauve-souris, la dauphin, la baleine, l’échidné, l’otarie, la loutre, le phoque, le morse, le kangourou, le koala, l’opossum, le chien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7./ </w:t>
      </w:r>
      <w:r>
        <w:rPr>
          <w:rFonts w:cs="Century Gothic" w:ascii="Century Gothic" w:hAnsi="Century Gothic"/>
        </w:rPr>
        <w:t>De nombreux mammifères comme le tigre, sont menacés de disparaître. A ton avis, pourquoi ces animaux sont-ils menac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es animaux sont menacés car les hommes occupent de plus en plus d’espace et se préoccupe peu de l’avenir de ces animaux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8./ </w:t>
      </w:r>
      <w:r>
        <w:rPr>
          <w:rFonts w:cs="Century Gothic" w:ascii="Century Gothic" w:hAnsi="Century Gothic"/>
        </w:rPr>
        <w:t>Selon-toi, que faut-il faire pour empêcher ces dispari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our empêcher ces disparitions, il faudrait empêcher la chasse ou la pêche de ces animaux et créer des réserves naturelles où ils pourraient vivre en paix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35:00Z</dcterms:modified>
  <cp:revision>2</cp:revision>
  <dc:subject>Français</dc:subject>
  <dc:title>Français - Lire des textes documentaires - Les mammifères - Questions (2) - Correction</dc:title>
</cp:coreProperties>
</file>