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sz w:val="16"/>
              </w:rPr>
              <w:t>(3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ind w:firstLine="708"/>
        <w:jc w:val="both"/>
        <w:rPr/>
      </w:pPr>
      <w:r>
        <w:rPr/>
        <w:t>Bientôt un serpent arriva pour se désaltérer à son tou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Dès qu'il le vit, le lièvre commença à marcher le long du bâton en comptant ses pas et en criant de toutes ses forces :</w:t>
      </w:r>
    </w:p>
    <w:p>
      <w:pPr>
        <w:pStyle w:val="Normal"/>
        <w:ind w:firstLine="708"/>
        <w:jc w:val="both"/>
        <w:rPr/>
      </w:pPr>
      <w:r>
        <w:rPr/>
        <w:t>- Deux pas... Trois pas... Quatre pas... Non ! Non ! Jamais... Cinq pas... Ce n'est pas possible en vérité !... Six pas... Comment peut-on croire une chose pareille !... Sept pas... Non, non et non ! Il n'est pas assez grand pour ça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94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Le serpent s'arrêta, tout surpris, se dressa tout droit sur sa queue, regarda le lièvre et l'appela 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Lièvre, que dis-tu ? Mais que dis-tu donc ?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/>
              </w:rPr>
              <w:t xml:space="preserve">           </w:t>
            </w:r>
            <w:r>
              <w:rPr/>
              <w:t>- Oh n'en parlons pas !... Il s'agit d'une chose tout à fait impossible..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Mais quoi donc 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Quelqu'un m'a raconté que vous étiez aussi long que le bâton que voici. Mais je sais bien que vous n'êtes pas aussi grand que ça 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Tu plaisantes, lièvre, s'écria le serpent. Vraiment tu plaisantes !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635" cy="202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02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t il se mit à ricaner, et à ramper dans l'herbe, tout en sifflant :</w:t>
      </w:r>
    </w:p>
    <w:p>
      <w:pPr>
        <w:pStyle w:val="Normal"/>
        <w:ind w:firstLine="708"/>
        <w:jc w:val="both"/>
        <w:rPr/>
      </w:pPr>
      <w:r>
        <w:rPr/>
        <w:t>- Je suis aussi long que le bâton... Aussi long que le bâton, je suis 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is le lièvre secoua ses deux oreilles et dit :</w:t>
      </w:r>
    </w:p>
    <w:p>
      <w:pPr>
        <w:pStyle w:val="Normal"/>
        <w:ind w:firstLine="708"/>
        <w:jc w:val="both"/>
        <w:rPr/>
      </w:pPr>
      <w:r>
        <w:rPr/>
        <w:t>- Non, en vérité, non, vous ne l'êtes pas !</w:t>
      </w:r>
    </w:p>
    <w:p>
      <w:pPr>
        <w:pStyle w:val="Normal"/>
        <w:ind w:firstLine="708"/>
        <w:jc w:val="both"/>
        <w:rPr/>
      </w:pPr>
      <w:r>
        <w:rPr/>
        <w:t>- Ah tu crois cela, dit le serpent furieux d'être pris pour un menteur. Et bien je vais me mettre à côté et tu verras que je suis aussi grand que lui. Et le serpent de s'allonger tout contre le bât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tre malin lièvre fit un bond, attacha le serpent au bâton, un lien à la tête, un lien à la queue, et il serra si bien que le serpent ne pouvait plus boug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ors notre lièvre pris la gourde, la calebasse et le bâton et il partit trouver le Grand Génie de la brousse.</w:t>
      </w:r>
    </w:p>
    <w:p>
      <w:pPr>
        <w:pStyle w:val="Normal"/>
        <w:ind w:left="708" w:hanging="0"/>
        <w:jc w:val="both"/>
        <w:rPr/>
      </w:pPr>
      <w:r>
        <w:rPr/>
        <w:br/>
        <w:t>- Grand Génie ! appela-t-il.</w:t>
      </w:r>
    </w:p>
    <w:p>
      <w:pPr>
        <w:pStyle w:val="Normal"/>
        <w:ind w:firstLine="708"/>
        <w:jc w:val="both"/>
        <w:rPr/>
      </w:pPr>
      <w:r>
        <w:rPr/>
        <w:t>- Me voici, lièvre. Je t'attendais.</w:t>
      </w:r>
    </w:p>
    <w:p>
      <w:pPr>
        <w:pStyle w:val="Normal"/>
        <w:ind w:firstLine="708"/>
        <w:jc w:val="both"/>
        <w:rPr/>
      </w:pPr>
      <w:r>
        <w:rPr/>
        <w:t>- Regarde, Grand Génie, voilà la gourde pleine de petits oiseaux, la calebasse pleine de lait de biche, et le serpent long comme le bâton.</w:t>
      </w:r>
    </w:p>
    <w:p>
      <w:pPr>
        <w:pStyle w:val="Normal"/>
        <w:ind w:left="708" w:hanging="0"/>
        <w:jc w:val="both"/>
        <w:rPr/>
      </w:pPr>
      <w:r>
        <w:rPr/>
        <w:br/>
        <w:t>Le Grand Génie regarda tout cela, regarda le lièvre, lui toucha le front et lui dit :</w:t>
      </w:r>
    </w:p>
    <w:p>
      <w:pPr>
        <w:pStyle w:val="Normal"/>
        <w:ind w:left="708" w:hanging="0"/>
        <w:jc w:val="both"/>
        <w:rPr/>
      </w:pPr>
      <w:r>
        <w:rPr/>
        <w:t>- En vérité, si j'augmentais la puissance de ton esprit, je ferais une grande sottise.</w:t>
      </w:r>
    </w:p>
    <w:p>
      <w:pPr>
        <w:pStyle w:val="Normal"/>
        <w:ind w:firstLine="708"/>
        <w:jc w:val="both"/>
        <w:rPr/>
      </w:pPr>
      <w:r>
        <w:rPr/>
        <w:t>- Et pourquoi ? demanda le lièvre.</w:t>
      </w:r>
    </w:p>
    <w:p>
      <w:pPr>
        <w:pStyle w:val="Normal"/>
        <w:ind w:firstLine="708"/>
        <w:jc w:val="both"/>
        <w:rPr/>
      </w:pPr>
      <w:r>
        <w:rPr/>
        <w:t>- Tu es assez rusé comme cela ! Si tu l'étais davantage, tu deviendrais mon maître.</w:t>
      </w:r>
    </w:p>
    <w:p>
      <w:pPr>
        <w:pStyle w:val="Heading1"/>
        <w:ind w:firstLine="708"/>
        <w:rPr/>
      </w:pPr>
      <w:r>
        <w:rPr/>
        <w:t>Conte africain - Anonym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25:00Z</dcterms:modified>
  <cp:revision>2</cp:revision>
  <dc:subject>Français</dc:subject>
  <dc:title>Français - Lire des textes - Le lièvre et le Grand Génie de la brousse - Texte (3)</dc:title>
</cp:coreProperties>
</file>