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sz w:val="16"/>
              </w:rPr>
              <w:t>(Q 0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5 verbes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illes (1/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éfléchit (1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eviendras (1/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tit (1/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iaient(1/4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eprirent (2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rrai (2/3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it (3/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it (3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emporte (1/1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mpérati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ndicati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verrai (1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bondit (2/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 raconté (2/16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deviendrais (3/36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480"/>
        <w:gridCol w:w="2677"/>
        <w:gridCol w:w="563"/>
        <w:gridCol w:w="2700"/>
        <w:gridCol w:w="67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20:00Z</dcterms:modified>
  <cp:revision>2</cp:revision>
  <dc:subject>Français</dc:subject>
  <dc:title>Français - Lire des textes - Le lièvre et le Grand Génie de la brousse - Questions (4)</dc:title>
</cp:coreProperties>
</file>