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lièvre et le Grand Génie de la brousse </w:t>
            </w:r>
            <w:r>
              <w:rPr>
                <w:color w:val="FF0000"/>
                <w:sz w:val="16"/>
              </w:rPr>
              <w:t>(Q 04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/ </w:t>
      </w:r>
      <w:r>
        <w:rPr/>
        <w:t>Trouve dans le texte :</w:t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rouver / veiller / demander / augmenter / montrer / emporter / chercher / s’allonger / penser / commencer / arriver / sautiller / chanter / jouer / voler / se rouler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5 verbes du deux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color w:val="FF0000"/>
        </w:rPr>
        <w:t>réfléchir / emplir / s’agir / remplir / bondir</w:t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ller / dire / vouloir / faire / falloir / prendre / revenir / voir / pouvoir / partir / venir / se tenir / se mettre / descendre / disparaître / boire / croire / attendre / …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bCs/>
        </w:rPr>
        <w:t xml:space="preserve">9./ </w:t>
      </w:r>
      <w:r>
        <w:rPr/>
        <w:t>Quel est l’infinitif, le groupe et le temps de conjugaison des verbe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eilles (1/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veill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 de l’i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réfléchit (1/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réfléch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 de l’i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reviendras (1/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reven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futur de l’i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artit (1/1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part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riaient(1/4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ri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imparfai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reprirent (2/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reprend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errai (2/3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vo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futur de l’i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it (3/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vo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mit (3/1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mett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0./ </w:t>
      </w:r>
      <w:r>
        <w:rPr/>
        <w:t>Quel est le temps de conjugaison des verbe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Century Gothic"/>
        </w:rPr>
        <w:t xml:space="preserve"> </w:t>
      </w:r>
      <w:r>
        <w:rPr/>
        <w:t>emporte (1/10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880"/>
        <w:gridCol w:w="360"/>
        <w:gridCol w:w="3120"/>
        <w:gridCol w:w="360"/>
        <w:gridCol w:w="3000"/>
        <w:gridCol w:w="314"/>
      </w:tblGrid>
      <w:tr>
        <w:trPr/>
        <w:tc>
          <w:tcPr>
            <w:tcW w:w="3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ésent de l’impératif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e l’indicatif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conditionnel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verrai (1/1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utur simple</w:t>
            </w:r>
          </w:p>
        </w:tc>
        <w:tc>
          <w:tcPr>
            <w:tcW w:w="68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bondit (2/5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simple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 raconté (2/16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composé</w:t>
            </w:r>
          </w:p>
        </w:tc>
        <w:tc>
          <w:tcPr>
            <w:tcW w:w="6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deviendrais (3/36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120"/>
        <w:gridCol w:w="480"/>
        <w:gridCol w:w="2677"/>
        <w:gridCol w:w="563"/>
        <w:gridCol w:w="2700"/>
        <w:gridCol w:w="674"/>
      </w:tblGrid>
      <w:tr>
        <w:trPr/>
        <w:tc>
          <w:tcPr>
            <w:tcW w:w="1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ésent du conditionnel</w:t>
            </w:r>
          </w:p>
        </w:tc>
        <w:tc>
          <w:tcPr>
            <w:tcW w:w="4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subjonctif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9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19:00Z</dcterms:modified>
  <cp:revision>2</cp:revision>
  <dc:subject>Français</dc:subject>
  <dc:title>Français - Lire des textes - Le lièvre et le Grand Génie de la brousse - Questions (4) - Correction</dc:title>
</cp:coreProperties>
</file>