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sz w:val="16"/>
              </w:rPr>
              <w:t>(Q 0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5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tout le texte des synonymes (de même sens)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animaux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 dénombrant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 hurlant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peur 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plie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force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tout le texte des antonymes (contraires)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minuer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de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capable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pide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possible 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étacher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lait (1/11) =&gt;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s’allonger (1/17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plaisanter (2/18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18:00Z</dcterms:modified>
  <cp:revision>2</cp:revision>
  <dc:subject>Français</dc:subject>
  <dc:title>Français - Lire des textes - Le lièvre et le Grand Génie de la brousse - Questions (3)</dc:title>
</cp:coreProperties>
</file>