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sz w:val="16"/>
              </w:rPr>
              <w:t>(Q 0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3./ </w:t>
      </w:r>
      <w:r>
        <w:rPr/>
        <w:t>Sélectionne la bonne proposition  (plusieurs réponses possibles…)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 lièvre demanda au Grand Génie de la brouss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ui permettre de voler comme les oiseaux de la brou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e rendre plus intelligent que les autres bêtes de la brou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e rendre plus rapide que le v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 Grand Génie a demandé au lièvre de lui ramene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défense d’éléphant aussi longue qu’une lia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gourde pleine de petits oiseau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calebasse pleine de lait de bich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crocodile aussi long qu’un grand bât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 lièvre s’est débarrassé de la bich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prétendant que la calebasse était troué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a menaçant d’appeler son cousin le tig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faisant preuve d’une nouvelle ru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 ne lui avait pas donné assez de la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Pour capturer le serpent, le lièvre a prétendu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était deux fois plus petit que son bât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n’était pas aussi grand que son bât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ne pourrait pas rentrer dans la caleba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 serpen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deux fois plus grand que le bâton du lièv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’aime pas être pris pour un menteu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voudrait rentrer dans la caleba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bien moins malin que le lièv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 Génie de la brousse refuse la demande du lièvre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trouve que le lièvre est déjà assez intellig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craint que le lièvre ne devienne plus intelligent que lu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lièvre n’a pas effectué ce que le Génie lui avait demand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ne veut pas faire une grande sotti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Le lièv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augmenté la puissance de l’esprit du Grand Gén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réussi à remplir les missions données par le Grand Génie de la brou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failli servir de repas au serp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déjà plus malin que tous les autres animau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16:00Z</dcterms:modified>
  <cp:revision>2</cp:revision>
  <dc:subject>Français</dc:subject>
  <dc:title>Français - Lire des textes - Le lièvre et le Grand Génie de la brousse - Questions (2)</dc:title>
</cp:coreProperties>
</file>