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 xml:space="preserve">Le lièvre et le Grand Génie de la brousse </w:t>
            </w:r>
            <w:r>
              <w:rPr>
                <w:color w:val="FF0000"/>
                <w:sz w:val="16"/>
              </w:rPr>
              <w:t>(Q 02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4"/>
        </w:rPr>
      </w:pPr>
      <w:r>
        <w:rPr>
          <w:rFonts w:cs="Georgia"/>
          <w:color w:val="000000"/>
          <w:sz w:val="4"/>
        </w:rPr>
      </w:r>
    </w:p>
    <w:p>
      <w:pPr>
        <w:pStyle w:val="Normal"/>
        <w:rPr>
          <w:sz w:val="4"/>
        </w:rPr>
      </w:pPr>
      <w:r>
        <w:rPr>
          <w:b/>
          <w:bCs/>
        </w:rPr>
        <w:t xml:space="preserve">3./ </w:t>
      </w:r>
      <w:r>
        <w:rPr/>
        <w:t>Sélectionne la bonne proposition (plusieurs réponses possibles…) :</w:t>
      </w:r>
    </w:p>
    <w:p>
      <w:pPr>
        <w:pStyle w:val="Normal"/>
        <w:rPr/>
      </w:pPr>
      <w:r>
        <w:rPr>
          <w:sz w:val="16"/>
        </w:rPr>
        <w:t>1./</w:t>
      </w:r>
      <w:r>
        <w:rPr/>
        <w:t xml:space="preserve"> Le lièvre demanda au Grand Génie de la brousse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de lui permettre de voler comme les oiseaux de la brouss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de le rendre plus intelligent que les autres bêtes de la brousse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de le rendre plus rapide que le ven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2./</w:t>
      </w:r>
      <w:r>
        <w:rPr/>
        <w:t xml:space="preserve"> Le Grand Génie a demandé au lièvre de lui ramener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une défense d’éléphant aussi longue qu’une lian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une gourde pleine de petits oiseaux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une calebasse pleine de lait de biche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un crocodile aussi long qu’un grand bâto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3./</w:t>
      </w:r>
      <w:r>
        <w:rPr/>
        <w:t xml:space="preserve"> Le lièvre s’est débarrassé de la biche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n prétendant que la calebasse était troué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n la menaçant d’appeler son cousin le tigr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en faisant preuve d’une nouvelle ruse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car elle ne lui avait pas donné assez de lai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4./</w:t>
      </w:r>
      <w:r>
        <w:rPr/>
        <w:t xml:space="preserve"> Pour capturer le serpent, le lièvre a prétendu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qu’il était deux fois plus petit que son bâto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qu’il n’était pas aussi grand que son bâton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qu’il ne pourrait pas rentrer dans la calebass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5./</w:t>
      </w:r>
      <w:r>
        <w:rPr/>
        <w:t xml:space="preserve"> Le serpent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st deux fois plus grand que le bâton du lièvr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n’aime pas être pris pour un menteur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voudrait rentrer dans la calebass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est bien moins malin que le lièvre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6./</w:t>
      </w:r>
      <w:r>
        <w:rPr/>
        <w:t xml:space="preserve"> Le Génie de la brousse refuse la demande du lièvre car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il trouve que le lièvre est déjà assez intelligent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il craint que le lièvre ne devienne plus intelligent que lui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le lièvre n’a pas effectué ce que le Génie lui avait demandé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il ne veut pas faire une grande sottise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7./</w:t>
      </w:r>
      <w:r>
        <w:rPr/>
        <w:t xml:space="preserve"> Le lièvre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a augmenté la puissance de l’esprit du Grand Géni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a réussi à remplir les missions données par le Grand Génie de la brousse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a failli servir de repas au serpen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est déjà plus malin que tous les autres animaux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4"/>
        </w:rPr>
      </w:pPr>
      <w:r>
        <w:rPr>
          <w:rFonts w:cs="Georgia"/>
          <w:color w:val="000000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14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5T11:14:00Z</dcterms:modified>
  <cp:revision>2</cp:revision>
  <dc:subject>Français</dc:subject>
  <dc:title>Français - Lire des textes - Le lièvre et le Grand Génie de la brousse - Questions (2) - Correction</dc:title>
</cp:coreProperties>
</file>