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sz w:val="16"/>
              </w:rPr>
              <w:t>(Q 1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brousse (1/1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alebasse (1/9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ncombré (1/15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voleter (1/25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e désaltérer (2/1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ricaner (2/18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jour le lièvre s’en alla trouver le Grand Génie de la sava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Génie demanda au lièvre de lui montrer ce qu’il savait f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demanda au lièvre de lui ramener une calebasse pleine d’oise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est parti avec sa gourde, son bâton et son cout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oir venu, le lièvre attendait les animaux auprès d’une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commence par capturer des oiseaux dans sa gou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cun oiseau ne parvient à rentrer dans la gou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provoque la fierté des oiseaux pour parvenir à ses fi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n’avait pas assez de lait pour remplir la caleba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garder le lait pour lui, le lièvre fit peur à la bic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n’a pas peur du lion et insiste pour récupérer son la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doit faire boire le lait de la biche au serp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rpent est deux fois plus grand que le bâ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demande au serpent de s’entortiller autour du bâ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e la biche et les oiseaux, le serpent subira la ruse du li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ramène au génie le serpent, le lait et les abe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Génie de la brousse accepte finalement la demande du li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3:00Z</dcterms:modified>
  <cp:revision>2</cp:revision>
  <dc:subject>Français</dc:subject>
  <dc:title>Français - Lire des textes - Le lièvre et le Grand Génie de la brousse - Questions (1)</dc:title>
</cp:coreProperties>
</file>