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3"/>
              <w:rPr/>
            </w:pPr>
            <w:r>
              <w:rPr>
                <w:b/>
                <w:bCs/>
              </w:rPr>
              <w:t xml:space="preserve">La chèvre de Monsieur Seguin </w:t>
            </w:r>
            <w:r>
              <w:rPr>
                <w:sz w:val="16"/>
              </w:rPr>
              <w:t>(Q 4/3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autoSpaceDE w:val="false"/>
        <w:jc w:val="both"/>
        <w:rPr>
          <w:rFonts w:cs="Georgia"/>
          <w:color w:val="000000"/>
          <w:sz w:val="4"/>
        </w:rPr>
      </w:pPr>
      <w:r>
        <w:rPr>
          <w:rFonts w:cs="Georgia"/>
          <w:color w:val="000000"/>
          <w:sz w:val="4"/>
        </w:rPr>
      </w:r>
    </w:p>
    <w:p>
      <w:pPr>
        <w:pStyle w:val="Normal"/>
        <w:rPr/>
      </w:pPr>
      <w:r>
        <w:rPr>
          <w:b/>
          <w:bCs/>
        </w:rPr>
        <w:t xml:space="preserve">1./ </w:t>
      </w:r>
      <w:r>
        <w:rPr/>
        <w:t>Remets les phrases dans le bon ordre pour reconstituer un résumé de cette histoire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91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dit à monsieur Seguin qu'elle voudrait partir dans la montagne, mais monsieur Seguin le prend mal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91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soir tombe ; Blanquette entend la trompe de monsieur Seguin, et le loup aussi...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91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nquette, petite chèvre, est bien traitée par son maître, mais commence à s'ennuyer.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91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décide alors de rester dans la montagne, et se bat avec le loup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91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E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ieur Seguin avait eu six chèvres, toutes mangées par le loup car elles étaient allées dans la montagne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91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ombat dure toute la nuit ; enfin, le jour se lève, et Blanquette se laisse dévore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91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découvre alors la montagne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91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ne pas qu'elle parte il l'enferme dans une étable, mais oublie la fenêtre, que Blanquette utilise pour parti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 xml:space="preserve">2./ </w:t>
      </w:r>
      <w:r>
        <w:rPr/>
        <w:t>Recopie le résumé dans le bon ordre. Attention à l’orthographe !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000000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03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5T11:03:00Z</dcterms:modified>
  <cp:revision>2</cp:revision>
  <dc:subject>Français</dc:subject>
  <dc:title>Français - Lire des textes - La chèvre de Monsieur Seguin - Questions (9)</dc:title>
</cp:coreProperties>
</file>