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a chèvre de Monsieur Seguin </w:t>
            </w:r>
            <w:r>
              <w:rPr>
                <w:color w:val="FF0000"/>
                <w:sz w:val="16"/>
              </w:rPr>
              <w:t>(Q 4/3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Remets les phrases dans le bon ordre pour reconstituer un résumé de cette histoir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dit à monsieur Seguin qu'elle voudrait partir dans la montagne, mais monsieur Seguin le prend ma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soir tombe ; Blanquette entend la trompe de monsieur Seguin, et le loup aussi..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nquette, petite chèvre, est bien traitée par son maître, mais commence à s'ennuyer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décide alors de rester dans la montagne, et se bat avec le loup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E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 Seguin avait eu six chèvres, toutes mangées par le loup car elles étaient allées dans la montagn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mbat dure toute la nuit ; enfin, le jour se lève, et Blanquette se laisse dévor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découvre alors la montagn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ne pas qu'elle parte il l'enferme dans une étable, mais oublie la fenêtre, que Blanquette utilise pour part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2./ </w:t>
      </w:r>
      <w:r>
        <w:rPr/>
        <w:t>Recopie le résumé dans le bon ordre. Attention à l’orthographe !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Monsieur Seguin avait eu six chèvres, toutes mangées par le loup car elles étaient allées dans la montagne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Blanquette, petite chèvre, est bien traitée par son maître, mais commence à s'ennuyer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Elle dit à monsieur Seguin qu'elle voudrait partir dans la montagne, mais monsieur Seguin le prend mal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Pour ne pas qu'elle parte il l'enferme dans une étable, mais oublie la fenêtre, que Blanquette utilise pour partir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Elle découvre alors la montagne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Le soir tombe ; Blanquette entend la trompe de monsieur Seguin, et le loup aussi..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Elle décide alors de rester dans la montagne, et se bat avec le loup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Le combat dure toute la nuit ; enfin, le jour se lève, et Blanquette se laisse dévor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2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1:02:00Z</dcterms:modified>
  <cp:revision>2</cp:revision>
  <dc:subject>Français</dc:subject>
  <dc:title>Français - Lire des textes - La chèvre de Monsieur Seguin - Questions (9) - Correction</dc:title>
</cp:coreProperties>
</file>