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4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4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3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Quel est le temps de conjugaison des verbes suivant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essait(4/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assa (4/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entrèrent (4/1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é simple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tienne (4/2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000"/>
        <w:gridCol w:w="240"/>
        <w:gridCol w:w="3240"/>
        <w:gridCol w:w="163"/>
        <w:gridCol w:w="3077"/>
        <w:gridCol w:w="31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conditionne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ésent de l’impératif 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s’éteignirent (4/22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1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01:00Z</dcterms:modified>
  <cp:revision>2</cp:revision>
  <dc:subject>Français</dc:subject>
  <dc:title>Français - Lire des textes - La chèvre de Monsieur Seguin - Questions (8)</dc:title>
</cp:coreProperties>
</file>