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4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rain / loup / matin / espoir / monstre / cœur / brin / combat / ciel / dents / horizon / chant / coq / jour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èvre / babines / histoire / nuit / tête / corne / danse / haleine / trêves / minute / herbe / bouche / étoiles / aube / lueur / métairie / fourrure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énorme / immobile / petite / blanche / grosse / rouge / vieille / brave / bon / pleine / clair / pâle / pauvre / belle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4 adverbe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ulement / méchamment / longtemps / alors</w:t>
      </w:r>
    </w:p>
    <w:p>
      <w:pPr>
        <w:pStyle w:val="Normal"/>
        <w:rPr/>
      </w:pPr>
      <w:r>
        <w:rPr/>
        <w:t>- 3 participes présent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egardant / dégustant / se rappelant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nger / presser / se retourner / passer / se laisser / tomber / tuer / s’avancer / entrer / forcer / reculer / retourner / durer / regarder / redoubler / monter / s’allonger / se jeter /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avoir / se mettre / rire / se sentir / battre / se dire / valoir / pouvoir / aller / reprendre / cueillir / tenir / s’éteindre / paraître / attendre / mourir / …</w:t>
      </w:r>
    </w:p>
    <w:p>
      <w:pPr>
        <w:pStyle w:val="Normal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Quel est le temps de conjugaison des verbe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ressait(4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assa (4/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entrèrent (4/1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assé simple </w:t>
            </w:r>
          </w:p>
        </w:tc>
        <w:tc>
          <w:tcPr>
            <w:tcW w:w="67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tienne (4/2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000"/>
        <w:gridCol w:w="240"/>
        <w:gridCol w:w="3240"/>
        <w:gridCol w:w="163"/>
        <w:gridCol w:w="3077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 du conditionne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 du subjonc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ésent de l’impératif 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s’éteignirent (4/2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7:21:00Z</dcterms:created>
  <dc:creator>Ludovic MERCIER</dc:creator>
  <dc:description/>
  <cp:keywords/>
  <dc:language>en-US</dc:language>
  <cp:lastModifiedBy>Le Dirlo ...</cp:lastModifiedBy>
  <dcterms:modified xsi:type="dcterms:W3CDTF">2024-11-15T10:59:00Z</dcterms:modified>
  <cp:revision>4</cp:revision>
  <dc:subject/>
  <dc:title>Lire Niv. 4</dc:title>
</cp:coreProperties>
</file>