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sz w:val="16"/>
              </w:rPr>
              <w:t>(Q 4/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Vrai ou faux ?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oup ne se presse pas pour dévorer la chèv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oup se moque de la petite chèv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lanquette sait qu’elle n’a aucune chance contre le lou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etite chèvre veut résister au loup aussi longtemps que la Renau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Renaude avait résisté 3 jours aux assauts du lou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us de 10 fois, Blanquette força le loup à recul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lanquette a réussi à résister au loup aussi longtemps que Renau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’est Alphonse Daudet qui a écrit cette histoire en 18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4"/>
        </w:rPr>
      </w:pPr>
      <w:r>
        <w:rPr>
          <w:b/>
          <w:bCs/>
        </w:rPr>
        <w:t xml:space="preserve">2./ </w:t>
      </w:r>
      <w:r>
        <w:rPr/>
        <w:t>La bonne proposition ? (plusieurs réponses possibles…)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 Le loup ne se presse pas pour sauter sur la chèvre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vient de finir de manger et il n’a plus fai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a chèvre est attachée à un pie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a peur de ses cor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sait bien que tôt ou tard, la chèvre lui servira de dîn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Quand elle vit le loup, la petite Blanquette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saya de se sauver sans attend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e coucha sur l’herbe et attendit qu’il la dévo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ui fit face afin de se battre jusqu’au bou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ontinua de brouter l’herbe tranquille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Blanquette a résisté jusqu’au matin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voulait tenir aussi longtemps que la Noirau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voulait voir un dernier lever de solei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espérait que M. Seguin arriverait pour la sauv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voulait manger le plus d’herbe possi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Au petit matin, Blanquett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redoubla de coups de d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redoubla de coups de cor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redoubla de coups de sabo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a petite chèvre comprit que c’était le matin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vit que les étoiles s’éteignir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était très fatigué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entendit le chant du coq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5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55:00Z</dcterms:modified>
  <cp:revision>2</cp:revision>
  <dc:subject>Français</dc:subject>
  <dc:title>Français - Lire des textes - La chèvre de Monsieur Seguin - Questions (7)</dc:title>
</cp:coreProperties>
</file>